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PEN’2006 Conference Program “Development and Evaluation”, Tbilisi, Georgia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eptember 29-30, 2006 </w:t>
      </w:r>
    </w:p>
    <w:p>
      <w:pPr>
        <w:pStyle w:val="Style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y 1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ssion 1. Introduction into the Conference Theme</w:t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/>
              <w:t xml:space="preserve">Formal opening of the conference. </w:t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/>
              <w:t xml:space="preserve">IPEN’2006 Conference Theme (Saakashvili, Georgia; </w:t>
            </w:r>
            <w:r>
              <w:rPr>
                <w:lang w:val="en-US" w:eastAsia="en-US"/>
              </w:rPr>
              <w:t>Kuzmin, Russia</w:t>
            </w:r>
            <w:r>
              <w:rPr/>
              <w:t>)</w:t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/>
              <w:t>Evaluation as an agent of change in development (Quesnel, Canada)</w:t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/>
              <w:t>New trends in Development evaluations (Segone, Italy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ssion 2. Evaluation Capacity Development</w:t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/>
              <w:t>Development of program evaluation in Georgia (Saakashvili, Georgia)</w:t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/>
              <w:t>Monitoring and Evaluation in Kyrgyzstan (Tretyakova, Hamzina, Moldosheva – Kyrgyzstan)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The potential role and cooperation of IOCE with IPEN to strengthen evaluation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capacity development in the region (Conner, USA)</w:t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/>
              <w:t>Country-led Evaluation Capacity Development (Segone, Italy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</w:rPr>
            </w:pPr>
            <w:r>
              <w:rPr>
                <w:b/>
              </w:rPr>
              <w:t>Session 3. Evaluation in organizations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 xml:space="preserve">Evaluation of </w:t>
            </w:r>
            <w:r>
              <w:rPr>
                <w:lang w:val="en-US" w:eastAsia="en-US"/>
              </w:rPr>
              <w:t>Organizational Development and Advocacy Capacity of Counterpart funded organizations (</w:t>
            </w:r>
            <w:r>
              <w:rPr/>
              <w:t>Avagyan, Armenia</w:t>
            </w:r>
            <w:r>
              <w:rPr>
                <w:lang w:val="en-US" w:eastAsia="en-US"/>
              </w:rPr>
              <w:t xml:space="preserve">) 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>Establishing Monitoring Systems and Procedures for Grant Administering Organizations: Participatory vs. Rapid Appraisal Methods (Ghazaryan, Ter-Abramyan - Armenia)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 xml:space="preserve">On-going Evaluation as Measurement of Quality (Abdushelishvili, Georgia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</w:rPr>
            </w:pPr>
            <w:r>
              <w:rPr>
                <w:b/>
              </w:rPr>
              <w:t>Session 4. Peculiarities of evaluation of various development programs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 xml:space="preserve">Evaluation of poverty reduction programs (Asalnyan, Armenia) 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>Peculiarities and results of evaluation of corporate charitable programs (Balakirev, Russia)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lang w:val="en-US" w:eastAsia="en-US"/>
              </w:rPr>
              <w:t xml:space="preserve">Measuring Advocacy (Granius, USA-Kazakhstan) </w:t>
            </w:r>
          </w:p>
          <w:p>
            <w:pPr>
              <w:pStyle w:val="Style11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</w:rPr>
            </w:pPr>
            <w:r>
              <w:rPr>
                <w:b/>
              </w:rPr>
              <w:t>Session</w:t>
            </w:r>
            <w:r>
              <w:rPr>
                <w:b/>
                <w:lang w:val="ru-RU"/>
              </w:rPr>
              <w:t xml:space="preserve"> 5. </w:t>
            </w:r>
            <w:r>
              <w:rPr>
                <w:b/>
              </w:rPr>
              <w:t>Case Study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>Evaluation as a tool for development of corporate charitable programs: the case of RUSAL (Ivchenko, Balakirev - Russi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</w:rPr>
            </w:pPr>
            <w:r>
              <w:rPr>
                <w:b/>
              </w:rPr>
              <w:t>Session 6. Evaluation use</w:t>
            </w:r>
          </w:p>
          <w:p>
            <w:pPr>
              <w:pStyle w:val="Style11"/>
              <w:spacing w:before="120" w:after="120"/>
              <w:rPr>
                <w:b/>
                <w:b/>
              </w:rPr>
            </w:pPr>
            <w:r>
              <w:rPr/>
              <w:t>Increasing the utilization of evaluations (Bamberger, USA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  <w:r>
              <w:rPr>
                <w:b/>
                <w:lang w:val="ru-RU"/>
              </w:rPr>
              <w:t xml:space="preserve"> 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</w:rPr>
            </w:pPr>
            <w:r>
              <w:rPr>
                <w:b/>
              </w:rPr>
              <w:t>Session 7. Evaluation of government programs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 xml:space="preserve">Evaluation policy and  institutionalization need for Government of Georgia (Saakashvili, Georgia) 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 xml:space="preserve">Evaluation of government programs (Kovalenko, Russia)  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>Evaluation system for social projects supported by government in Kazakhstan: Correspondence with international standards (Frants, Klimov, Mamedova - Kazakhstan)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>Role of evaluation in developing competitive systems for the social programs supported from the regional budget (Vladyko, Russi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</w:rPr>
            </w:pPr>
            <w:r>
              <w:rPr>
                <w:b/>
              </w:rPr>
              <w:t>Session 8. Evaluation methodology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 xml:space="preserve">Standards Based and Responsive Evaluation (Stake, USA)  </w:t>
            </w:r>
          </w:p>
          <w:p>
            <w:pPr>
              <w:pStyle w:val="Style11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</w:rPr>
            </w:pPr>
            <w:r>
              <w:rPr>
                <w:b/>
              </w:rPr>
              <w:t>Session 9. Evaluation in designing development programs and measuring their results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 xml:space="preserve">Use of evaluation in developing dialogue between the stakeholders and designing development programs (Asanova, Sedova – Kazakhstan)  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>Defining and measuring outcomes of development programs (Efremova-Garth, US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ession 10. Evaluation and Management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>Results  Management and Results Measurement--both needed to Achieve Development Outcomes (Rist, USA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ssion 11. Evaluation of sustainable development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 xml:space="preserve">Role of evaluation in the process of sustainable development (Vahobov, Tajikistan) 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>Sustainable Settlements evaluation system (Ritsema, Netherland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</w:rPr>
            </w:pPr>
            <w:r>
              <w:rPr>
                <w:b/>
              </w:rPr>
              <w:t>Session 12. Practical experience</w:t>
            </w:r>
          </w:p>
          <w:p>
            <w:pPr>
              <w:pStyle w:val="Style11"/>
              <w:rPr/>
            </w:pPr>
            <w:r>
              <w:rPr/>
              <w:t>Evaluation of Cross-Border Programs: Observations and Lessons Learned (O’Donovan, USA)</w:t>
            </w:r>
          </w:p>
          <w:p>
            <w:pPr>
              <w:pStyle w:val="Style11"/>
              <w:spacing w:before="120" w:after="120"/>
              <w:rPr>
                <w:lang w:val="en-US" w:eastAsia="en-US"/>
              </w:rPr>
            </w:pPr>
            <w:r>
              <w:rPr/>
              <w:t xml:space="preserve">Use of stakeholders’ needs assessment in designing development programs </w:t>
            </w:r>
            <w:r>
              <w:rPr>
                <w:lang w:val="en-US" w:eastAsia="en-US"/>
              </w:rPr>
              <w:t>(Vanchikova, Russia)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>Evaluation of Private Sector Participation in Urban Water Supply as an Instrument for urban development in the South Caucasus (Mukhtarov, Hungary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ssion 13. Conference summary and plans for future</w:t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/>
              <w:t>Summary of the conference results. Information on the IPEN’2007 conference. IPEN plans for 2006-2007.</w:t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/>
              <w:t>Formal closing of the confer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lease consider that the conference program is a subject to change. Registered conference participants will be informed about all the changes in a timely manner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Conference Committe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95" w:leader="none"/>
        <w:tab w:val="left" w:pos="0" w:leader="none"/>
        <w:tab w:val="left" w:pos="595" w:leader="none"/>
        <w:tab w:val="left" w:pos="1190" w:leader="none"/>
        <w:tab w:val="left" w:pos="1785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1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7" w:leader="none"/>
        <w:tab w:val="left" w:pos="8333" w:leader="none"/>
        <w:tab w:val="left" w:pos="8928" w:leader="none"/>
      </w:tabs>
      <w:suppressAutoHyphens w:val="true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6">
    <w:name w:val="Выводы и рекомендации"/>
    <w:basedOn w:val="Normal"/>
    <w:qFormat/>
    <w:pPr>
      <w:spacing w:lineRule="auto" w:line="360" w:before="0" w:after="120"/>
      <w:ind w:left="540" w:right="894" w:hanging="0"/>
    </w:pPr>
    <w:rPr>
      <w:rFonts w:ascii="Arial" w:hAnsi="Arial" w:cs="Arial"/>
      <w:i/>
      <w:iCs/>
      <w:sz w:val="22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uto" w:line="360" w:before="0" w:after="120"/>
      <w:ind w:right="894" w:hanging="0"/>
    </w:pPr>
    <w:rPr>
      <w:rFonts w:ascii="Arial" w:hAnsi="Arial" w:cs="Arial"/>
      <w:b/>
      <w:bCs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9">
    <w:name w:val="Обычный (веб)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Style10">
    <w:name w:val="Обычный жирный"/>
    <w:basedOn w:val="Normal"/>
    <w:next w:val="Normal"/>
    <w:qFormat/>
    <w:pPr/>
    <w:rPr>
      <w:b/>
      <w:bCs/>
    </w:rPr>
  </w:style>
  <w:style w:type="paragraph" w:styleId="Style11">
    <w:name w:val="Обычный плотный"/>
    <w:basedOn w:val="Normal"/>
    <w:qFormat/>
    <w:pPr>
      <w:spacing w:lineRule="auto" w:line="240" w:before="0" w:after="12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928" w:leader="dot"/>
        <w:tab w:val="left" w:pos="9792" w:leader="dot"/>
        <w:tab w:val="left" w:pos="10080" w:leader="dot"/>
      </w:tabs>
      <w:spacing w:lineRule="auto" w:line="240" w:before="0" w:after="120"/>
    </w:pPr>
    <w:rPr>
      <w:rFonts w:cs="Arial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221" w:hanging="0"/>
    </w:pPr>
    <w:rPr>
      <w:lang w:val="en-US" w:eastAsia="en-US"/>
    </w:rPr>
  </w:style>
  <w:style w:type="paragraph" w:styleId="Contents3">
    <w:name w:val="TOC 3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442" w:hanging="0"/>
    </w:pPr>
    <w:rPr>
      <w:lang w:val="en-US" w:eastAsia="en-US"/>
    </w:rPr>
  </w:style>
  <w:style w:type="paragraph" w:styleId="Contents4">
    <w:name w:val="TOC 4"/>
    <w:basedOn w:val="Contents3"/>
    <w:next w:val="Normal"/>
    <w:pPr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1932" w:leader="none"/>
        <w:tab w:val="left" w:pos="-1698" w:leader="none"/>
        <w:tab w:val="left" w:pos="-1530" w:leader="none"/>
        <w:tab w:val="left" w:pos="-1224" w:leader="none"/>
        <w:tab w:val="left" w:pos="-516" w:leader="none"/>
        <w:tab w:val="left" w:pos="252" w:leader="none"/>
        <w:tab w:val="left" w:pos="898" w:leader="none"/>
        <w:tab w:val="left" w:pos="1606" w:leader="none"/>
        <w:tab w:val="left" w:pos="2314" w:leader="none"/>
        <w:tab w:val="left" w:pos="3022" w:leader="none"/>
        <w:tab w:val="left" w:pos="3730" w:leader="none"/>
        <w:tab w:val="left" w:pos="4438" w:leader="none"/>
        <w:tab w:val="left" w:pos="5146" w:leader="none"/>
        <w:tab w:val="left" w:pos="5854" w:leader="none"/>
        <w:tab w:val="left" w:pos="6562" w:leader="none"/>
        <w:tab w:val="left" w:pos="7200" w:leader="none"/>
      </w:tabs>
      <w:suppressAutoHyphens w:val="true"/>
      <w:spacing w:lineRule="auto" w:line="259" w:before="0" w:after="0"/>
      <w:ind w:left="251" w:hanging="251"/>
    </w:pPr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i/>
      <w:iCs/>
      <w:lang w:val="nl-NL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nl-NL"/>
    </w:rPr>
  </w:style>
  <w:style w:type="paragraph" w:styleId="1">
    <w:name w:val="Стиль1"/>
    <w:basedOn w:val="Normal"/>
    <w:qFormat/>
    <w:pPr>
      <w:spacing w:lineRule="auto" w:line="240"/>
    </w:pPr>
    <w:rPr>
      <w:sz w:val="20"/>
    </w:rPr>
  </w:style>
  <w:style w:type="paragraph" w:styleId="Style12">
    <w:name w:val="Текст примечания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Style11"/>
    <w:pPr/>
    <w:rPr>
      <w:sz w:val="1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Цитата"/>
    <w:basedOn w:val="Normal"/>
    <w:qFormat/>
    <w:pPr>
      <w:ind w:left="1080" w:right="997" w:hanging="0"/>
      <w:jc w:val="center"/>
    </w:pPr>
    <w:rPr>
      <w:i/>
      <w:iCs/>
      <w:sz w:val="28"/>
    </w:rPr>
  </w:style>
  <w:style w:type="paragraph" w:styleId="Style14">
    <w:name w:val="Обычный двойной"/>
    <w:basedOn w:val="Normal"/>
    <w:qFormat/>
    <w:pPr>
      <w:spacing w:lineRule="auto" w:line="480"/>
    </w:pPr>
    <w:rPr/>
  </w:style>
  <w:style w:type="paragraph" w:styleId="Style15">
    <w:name w:val="Обычный подчеркнутый"/>
    <w:basedOn w:val="Normal"/>
    <w:qFormat/>
    <w:pPr/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59:00Z</dcterms:created>
  <dc:creator>Alex</dc:creator>
  <dc:description/>
  <cp:keywords/>
  <dc:language>en-US</dc:language>
  <cp:lastModifiedBy>Alex</cp:lastModifiedBy>
  <dcterms:modified xsi:type="dcterms:W3CDTF">2006-09-23T17:10:00Z</dcterms:modified>
  <cp:revision>6</cp:revision>
  <dc:subject/>
  <dc:title>Программа конференции «Развитие и оценка», Тбилиси 29-30 сентября 2006 г</dc:title>
</cp:coreProperties>
</file>