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Техническое Задани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азработка бизнес плана для создания, публикации и распростран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детских книг в Кыргызстане. 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бщественный Фонд программы развития и поддержки сообществ горных регионов </w:t>
      </w:r>
      <w:r>
        <w:rPr>
          <w:rFonts w:cs="Arial" w:ascii="Arial" w:hAnsi="Arial"/>
          <w:sz w:val="22"/>
          <w:szCs w:val="22"/>
          <w:lang w:val="ky-KG"/>
        </w:rPr>
        <w:t xml:space="preserve">Кыргызстан 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  <w:lang w:val="ky-KG"/>
        </w:rPr>
        <w:t xml:space="preserve">ОФ </w:t>
      </w:r>
      <w:r>
        <w:rPr>
          <w:rFonts w:cs="Arial" w:ascii="Arial" w:hAnsi="Arial"/>
          <w:sz w:val="22"/>
          <w:szCs w:val="22"/>
          <w:lang w:val="en-US"/>
        </w:rPr>
        <w:t>MSDSP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G</w:t>
      </w:r>
      <w:r>
        <w:rPr>
          <w:rFonts w:cs="Arial" w:ascii="Arial" w:hAnsi="Arial"/>
          <w:sz w:val="22"/>
          <w:szCs w:val="22"/>
          <w:lang w:val="ru-RU"/>
        </w:rPr>
        <w:t xml:space="preserve">) осуществляет программы развития, направленные на улучшение жизненных условий и возможностей в сельской местности Кыргызской Республики. </w:t>
      </w:r>
      <w:r>
        <w:rPr>
          <w:rFonts w:cs="Arial" w:ascii="Arial" w:hAnsi="Arial"/>
          <w:sz w:val="22"/>
          <w:szCs w:val="22"/>
          <w:lang w:val="ky-KG"/>
        </w:rPr>
        <w:t xml:space="preserve">ОФ </w:t>
      </w:r>
      <w:r>
        <w:rPr>
          <w:rFonts w:cs="Arial" w:ascii="Arial" w:hAnsi="Arial"/>
          <w:sz w:val="22"/>
          <w:szCs w:val="22"/>
          <w:lang w:val="en-US"/>
        </w:rPr>
        <w:t>MSDSP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G</w:t>
      </w:r>
      <w:r>
        <w:rPr>
          <w:rFonts w:cs="Arial" w:ascii="Arial" w:hAnsi="Arial"/>
          <w:sz w:val="22"/>
          <w:szCs w:val="22"/>
          <w:lang w:val="ru-RU"/>
        </w:rPr>
        <w:t xml:space="preserve"> осуществляет свою деятельность в Ошской и Нарынской областях в сферах развития образования, здравоохранения и сельской местност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ky-KG"/>
        </w:rPr>
        <w:t xml:space="preserve">ОФ </w:t>
      </w:r>
      <w:r>
        <w:rPr>
          <w:rFonts w:cs="Arial" w:ascii="Arial" w:hAnsi="Arial"/>
          <w:sz w:val="22"/>
          <w:szCs w:val="22"/>
        </w:rPr>
        <w:t>MSDSP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KG</w:t>
      </w:r>
      <w:r>
        <w:rPr>
          <w:rFonts w:cs="Arial" w:ascii="Arial" w:hAnsi="Arial"/>
          <w:sz w:val="22"/>
          <w:szCs w:val="22"/>
          <w:lang w:val="ru-RU"/>
        </w:rPr>
        <w:t xml:space="preserve"> осуществляет проект «Детское чтение», направленный на общее развитие детей младшего возраста. Одним из компонентов проекта является создание и развитие Оборотного Фонда для разработки, публикации и распространения детских книг на кыргызском языке. Оборачиваемые средства от реализации книг направляются через Оборотный Фонд на создание других детских книг. К данному времени было выпущено 25 видов книг общим тиражом в 49 000 книг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ля того чтобы отвечать растущему спросу Проекту необходим конкретный, ориентированный на рыночные отношения, бизнес-план, направляющий на расширение и обеспечивающий ровное и эффективное управление Оборотный Фондом.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Цель исследования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Главной целью данного исследования является разработка профессионального, эффективного и ориентированного на рыночные отношения бизнес-плана для управления Оборотным Фондом по детским книгам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Ожидаемые результаты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нное исследование ожидается привести к следующим работ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роведение оценки существующей ситуации по Оборотному Фонду, включая финансовый анализ и анализ доходов/расходов, и относящийся к специфическими временными рамками и объемами специальных книг и их серий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работка опций бизнес-плана и «дорожную карту» для Оборотного Фонда что должно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ределить рыночный спрос на детские книги в Кыргызстане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явить спрос и желание платить за эти книги в Кыргызстане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ределить расходы на разработку и издание этих книг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ценить конкуренцию и конкурентное преимущество или нишу по данным книгам,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пределить по каким ценам должны быть книги продаваться (ценовой ранжир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ценить в каком количестве эти книги должны быть выпущены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ложить опции по каналам распространения данных книг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ыявить какой вид маркетинговой кампании будет эффективным по затратам в продвижении этих книг (например, реклама, школьные плакаты, буклеты, радио точки и т.п.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пределить где эти книги должны продаваться (потенциальные каналы, включая школы, торговые посредники, книжные ярмарки, через заказы учителей, прямо родителям и т.д.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казать вопросы по контролю инвентаря и хранения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ределить есть ли опции по выпуску книг по системе « запрос по факту», что бы снизило расходы и помогло контролировать объем выпускаемых книг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ценить потенциальный рост Оборотного Фонда.    </w:t>
      </w:r>
    </w:p>
    <w:p>
      <w:pPr>
        <w:pStyle w:val="Normal"/>
        <w:ind w:left="348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редложить опции по организационной структуре и человеческим ресурсам (включая тренинги), необходимые для управления Оборотным Фондом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Исследовать может ли Оборотный Фонд быть трансформирован или передан частному бизнесу, или следует продолжать оперировать им под ОФ </w:t>
      </w:r>
      <w:r>
        <w:rPr>
          <w:rFonts w:cs="Arial" w:ascii="Arial" w:hAnsi="Arial"/>
          <w:sz w:val="22"/>
          <w:szCs w:val="22"/>
          <w:lang w:val="en-US"/>
        </w:rPr>
        <w:t>MSDSP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G</w:t>
      </w:r>
      <w:r>
        <w:rPr>
          <w:rFonts w:cs="Arial" w:ascii="Arial" w:hAnsi="Arial"/>
          <w:sz w:val="22"/>
          <w:szCs w:val="22"/>
          <w:lang w:val="ru-RU"/>
        </w:rPr>
        <w:t xml:space="preserve"> или он должен быть под контролем группы НПО или комбинаций обоих систем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пределить партнеров, включая издательские дома, дистрибьюторов, НПО, и других с которыми ОФ </w:t>
      </w:r>
      <w:r>
        <w:rPr>
          <w:rFonts w:cs="Arial" w:ascii="Arial" w:hAnsi="Arial"/>
          <w:sz w:val="22"/>
          <w:szCs w:val="22"/>
          <w:lang w:val="en-US"/>
        </w:rPr>
        <w:t>MSDSP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G</w:t>
      </w:r>
      <w:r>
        <w:rPr>
          <w:rFonts w:cs="Arial" w:ascii="Arial" w:hAnsi="Arial"/>
          <w:sz w:val="22"/>
          <w:szCs w:val="22"/>
          <w:lang w:val="ru-RU"/>
        </w:rPr>
        <w:t xml:space="preserve"> может сотрудничать как ведущий партнер или же в имеет место передачи владения Оборотным Фондом.</w:t>
      </w:r>
    </w:p>
    <w:p>
      <w:pPr>
        <w:pStyle w:val="Normal"/>
        <w:ind w:left="348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Временные рамки и требование к отчетност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Финальный отчет должен быть предоставлен до конца Февраля 2010 года. Исследование само ожидается быть проведенным в течение 6 недель, анализ – 2 недель и написание отчета – 2 недел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Отчет должен быть предоставлен на двух языках: русском и английским. </w:t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b w:val="false"/>
          <w:lang w:val="ru-RU"/>
        </w:rPr>
        <w:t xml:space="preserve">Все материалы, диаграммы, документы и т.д., подготовленные во время и для целей данных исследований, остаются собственностью ОФ  </w:t>
      </w:r>
      <w:r>
        <w:rPr>
          <w:rFonts w:cs="Arial" w:ascii="Arial" w:hAnsi="Arial"/>
          <w:b w:val="false"/>
        </w:rPr>
        <w:t>MSDSP</w:t>
      </w:r>
      <w:r>
        <w:rPr>
          <w:rFonts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b w:val="false"/>
        </w:rPr>
        <w:t>KG</w:t>
      </w:r>
      <w:r>
        <w:rPr>
          <w:rFonts w:cs="Arial" w:ascii="Arial" w:hAnsi="Arial"/>
          <w:b w:val="false"/>
          <w:lang w:val="ru-RU"/>
        </w:rPr>
        <w:t xml:space="preserve">. При необходимости эксперт может использовать данные исследования после письменного одобрения со стороны руководства ОФ  </w:t>
      </w:r>
      <w:r>
        <w:rPr>
          <w:rFonts w:cs="Arial" w:ascii="Arial" w:hAnsi="Arial"/>
          <w:b w:val="false"/>
        </w:rPr>
        <w:t>MSDSP</w:t>
      </w:r>
      <w:r>
        <w:rPr>
          <w:rFonts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b w:val="false"/>
        </w:rPr>
        <w:t>KG</w:t>
      </w:r>
      <w:r>
        <w:rPr>
          <w:rFonts w:cs="Arial" w:ascii="Arial" w:hAnsi="Arial"/>
          <w:b w:val="false"/>
          <w:lang w:val="ru-RU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Требования к экспертам по оценке 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Заявка может подаваться от индивидуальных экспертов или групп экспертов, или организаций, </w:t>
      </w:r>
    </w:p>
    <w:p>
      <w:pPr>
        <w:pStyle w:val="Style17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Профессиональный опыт работы в проведении исследований, включая финансовый анализ, маркетинг и создание бизнес-планов,    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пыт работы в качестве эксперта/консультантов в других проектах;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Хорошие знания в написании отчетов на русском и английском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Требования к формату заяво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тенденты  на проведение исследования  должны предостав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2" w:leader="none"/>
        </w:tabs>
        <w:ind w:left="772" w:hanging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Резюме от заявителя на участие в конкурсе</w:t>
      </w:r>
      <w:r>
        <w:rPr>
          <w:rFonts w:cs="Arial" w:ascii="Arial" w:hAnsi="Arial"/>
          <w:b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 подробным описанием опыта в проведении подобных исследовани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2" w:leader="none"/>
        </w:tabs>
        <w:ind w:left="772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уктуру Отчета и с описанием иго пункто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2" w:leader="none"/>
        </w:tabs>
        <w:ind w:left="772" w:hanging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лан исследования (желательно в форме рабочего плана с описанием временных рамок и используемой методологией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2" w:leader="none"/>
        </w:tabs>
        <w:ind w:left="772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юджет и смету расходов по каждому пункту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Подача заявок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Крайний срок подачи заявок  </w:t>
      </w:r>
      <w:r>
        <w:rPr>
          <w:rFonts w:cs="Arial" w:ascii="Arial" w:hAnsi="Arial"/>
          <w:bCs/>
          <w:sz w:val="22"/>
          <w:szCs w:val="22"/>
          <w:u w:val="single"/>
          <w:lang w:val="ru-RU"/>
        </w:rPr>
        <w:t>25-декабря 2009 год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. Документы могут быть поданы на русском или английском языках. Заявки необходимо отправлять на </w:t>
      </w:r>
      <w:r>
        <w:rPr>
          <w:rFonts w:cs="Arial" w:ascii="Arial" w:hAnsi="Arial"/>
          <w:bCs/>
          <w:sz w:val="22"/>
          <w:szCs w:val="22"/>
          <w:lang w:val="en-US"/>
        </w:rPr>
        <w:t>email</w:t>
      </w:r>
      <w:r>
        <w:rPr>
          <w:rFonts w:cs="Arial" w:ascii="Arial" w:hAnsi="Arial"/>
          <w:bCs/>
          <w:sz w:val="22"/>
          <w:szCs w:val="22"/>
          <w:lang w:val="ru-RU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nurgazy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skeruulu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kdn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rg</w:t>
        </w:r>
      </w:hyperlink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о всем вопросам обращаться к Нургазы Аскер уулу - менеджеру отдела по развитию рынк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Адрес: ОФ </w:t>
      </w:r>
      <w:r>
        <w:rPr>
          <w:rFonts w:cs="Arial" w:ascii="Arial" w:hAnsi="Arial"/>
          <w:sz w:val="22"/>
          <w:szCs w:val="22"/>
          <w:lang w:val="en-US"/>
        </w:rPr>
        <w:t>MSDSP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G</w:t>
      </w:r>
      <w:r>
        <w:rPr>
          <w:rFonts w:cs="Arial" w:ascii="Arial" w:hAnsi="Arial"/>
          <w:sz w:val="22"/>
          <w:szCs w:val="22"/>
          <w:lang w:val="ru-RU"/>
        </w:rPr>
        <w:t>, г.Ош, ул.Алиева 177, тел: +(996 3222) 2 23 00 / 2 23 44 / 5 50 20</w:t>
      </w:r>
    </w:p>
    <w:sectPr>
      <w:footerReference w:type="default" r:id="rId3"/>
      <w:type w:val="nextPage"/>
      <w:pgSz w:w="12240" w:h="15840"/>
      <w:pgMar w:left="1253" w:right="1253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  <w:sz w:val="20"/>
        <w:lang w:val="ru-RU"/>
      </w:rPr>
      <w:t xml:space="preserve">ОФ </w:t>
    </w:r>
    <w:r>
      <w:rPr>
        <w:rStyle w:val="PageNumber"/>
        <w:sz w:val="20"/>
      </w:rPr>
      <w:t>MSDSP</w:t>
    </w:r>
    <w:r>
      <w:rPr>
        <w:rStyle w:val="PageNumber"/>
        <w:sz w:val="20"/>
        <w:lang w:val="ru-RU"/>
      </w:rPr>
      <w:t xml:space="preserve"> </w:t>
    </w:r>
    <w:r>
      <w:rPr>
        <w:rStyle w:val="PageNumber"/>
        <w:sz w:val="20"/>
      </w:rPr>
      <w:t>KG</w:t>
    </w:r>
    <w:r>
      <w:rPr>
        <w:rStyle w:val="PageNumber"/>
        <w:sz w:val="20"/>
        <w:lang w:val="ru-RU"/>
      </w:rPr>
      <w:t xml:space="preserve"> (инициатива Фонда Ага Хана)</w:t>
      <w:tab/>
      <w:tab/>
      <w:t xml:space="preserve">Страниц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ru-RU"/>
      </w:rPr>
      <w:t xml:space="preserve"> из 2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russianLower"/>
      <w:lvlText w:val="%1."/>
      <w:lvlJc w:val="left"/>
      <w:pPr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4"/>
      <w:lang w:val="en-US" w:bidi="ar-SA"/>
    </w:rPr>
  </w:style>
  <w:style w:type="character" w:styleId="1">
    <w:name w:val=" Знак Знак1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gazy.askeruulu@akdn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31:00Z</dcterms:created>
  <dc:creator>nurgazy.askeruulu</dc:creator>
  <dc:description/>
  <cp:keywords/>
  <dc:language>en-US</dc:language>
  <cp:lastModifiedBy>nurgazy.askeruulu</cp:lastModifiedBy>
  <dcterms:modified xsi:type="dcterms:W3CDTF">2009-12-03T09:30:00Z</dcterms:modified>
  <cp:revision>5</cp:revision>
  <dc:subject/>
  <dc:title>Terms of Reference </dc:title>
</cp:coreProperties>
</file>