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Техническое задание на проведение оценки результативности </w:t>
      </w:r>
    </w:p>
    <w:p>
      <w:pPr>
        <w:pStyle w:val="Normal"/>
        <w:ind w:left="360" w:hanging="0"/>
        <w:jc w:val="center"/>
        <w:rPr/>
      </w:pPr>
      <w:r>
        <w:rPr>
          <w:b/>
        </w:rPr>
        <w:t>всероссийского конкурса годовых отчетов НКО в 2007-2011 г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зор ситуации</w:t>
      </w:r>
    </w:p>
    <w:p>
      <w:pPr>
        <w:pStyle w:val="Normal"/>
        <w:jc w:val="both"/>
        <w:rPr/>
      </w:pPr>
      <w:r>
        <w:rPr/>
        <w:t xml:space="preserve">С 2007 года СПб БОО «Центр развития некоммерческих организаций» (далее Центр РНО) в партнерстве с Общественной палатой РФ, НП «Форум доноров» и Агентством социальной информации проводит Всероссийский конкурс публичных годовых отчетов НКО. В 2011 году этот Конкурс пройдет в пятый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российский Конкурс годовых отчетов НКО преследует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широкое распространение практики издания и распространения публичных годовых отчетов в деятельности российских НКО как одного из инструментов прозрачности и подотчетности перед обществ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недрение лучших практик публичной отчетности в деятельность российских НК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/>
        <w:t>привлечение внимания общества, органов власти и СМИ к деятельности некоммерчески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 эти годы многое было сделано, возникает потребность осмыслить достигнутые результаты, осознать роль конкурса в распространении практики публичной годовой отчетности среди российских НКО. Компания «</w:t>
      </w:r>
      <w:r>
        <w:rPr>
          <w:lang w:val="en-US"/>
        </w:rPr>
        <w:t>Evolu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hilanthropy</w:t>
      </w:r>
      <w:r>
        <w:rPr/>
        <w:t xml:space="preserve">” финансово поддерживает проведение оценки результативности Конкурса. </w:t>
      </w:r>
      <w:r>
        <w:rPr>
          <w:lang w:val="en-US" w:eastAsia="en-US"/>
        </w:rPr>
        <w:t>В данном документе представлено техническое задание на проведение эт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Цели оценки</w:t>
      </w:r>
    </w:p>
    <w:p>
      <w:pPr>
        <w:pStyle w:val="Normal"/>
        <w:jc w:val="both"/>
        <w:rPr/>
      </w:pPr>
      <w:r>
        <w:rPr/>
        <w:t>1. Оценить какое влияние оказывает конкурс на развитие публичной отчетности.</w:t>
      </w:r>
    </w:p>
    <w:p>
      <w:pPr>
        <w:pStyle w:val="Normal"/>
        <w:jc w:val="both"/>
        <w:rPr/>
      </w:pPr>
      <w:r>
        <w:rPr/>
        <w:t>2. Определить направления совершенствования механизмов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оценки со-организаторы Конкурса должны будут принять решение о продолжении/прекращении Конкурса, а в случаи продолжения - внести необходимые изменения в конкурсные механизмы и в целом в его организацию для повышения результативности и расширения числа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Некоторые вопросы, на которые оценка может помочь дать ответ:</w:t>
      </w:r>
    </w:p>
    <w:p>
      <w:pPr>
        <w:pStyle w:val="Normal"/>
        <w:jc w:val="both"/>
        <w:rPr/>
      </w:pPr>
      <w:r>
        <w:rPr/>
        <w:t>1. Оказывает ли Конкурс какое-то влияние на развитие практик публичной отчетности у российских НКО?</w:t>
      </w:r>
    </w:p>
    <w:p>
      <w:pPr>
        <w:pStyle w:val="Normal"/>
        <w:jc w:val="both"/>
        <w:rPr/>
      </w:pPr>
      <w:r>
        <w:rPr/>
        <w:t>2. Почему одни организации делают публичные годовые отчеты, а другие нет? Какие выгоды и проблемы видят НКО в создание публичных годовых отчетов? Влияет ли и как создание годовых отчетов и Конкурс на совершенствование деятельности и управления НКО-участниц?</w:t>
      </w:r>
    </w:p>
    <w:p>
      <w:pPr>
        <w:pStyle w:val="Normal"/>
        <w:jc w:val="both"/>
        <w:rPr/>
      </w:pPr>
      <w:r>
        <w:rPr/>
        <w:t>3. Почему одни организации участвуют в Конкурсе, а другие нет? Как НКО видят выгоды участия в конкурсе? Что препятствует участию в Конкурсе? Почему НКО поучаствовав один раз, далее не участвуют в Конкурсе?</w:t>
      </w:r>
    </w:p>
    <w:p>
      <w:pPr>
        <w:pStyle w:val="Normal"/>
        <w:jc w:val="both"/>
        <w:rPr/>
      </w:pPr>
      <w:r>
        <w:rPr/>
        <w:t>4. Как сделать Конкурс более привлекательным и полезным для НК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Выборка и методы </w:t>
      </w:r>
    </w:p>
    <w:p>
      <w:pPr>
        <w:pStyle w:val="Normal"/>
        <w:jc w:val="both"/>
        <w:rPr/>
      </w:pPr>
      <w:r>
        <w:rPr/>
        <w:t xml:space="preserve">Предполагается, что исследование будет проводиться на выборках из </w:t>
      </w:r>
      <w:r>
        <w:rPr>
          <w:b/>
          <w:i/>
        </w:rPr>
        <w:t>трех</w:t>
      </w:r>
      <w:r>
        <w:rPr/>
        <w:t xml:space="preserve"> групп НКО (характер и параметры выборки могут быть уточнены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) НКО-участники Конкурсов всех лет</w:t>
      </w:r>
      <w:r>
        <w:rPr/>
        <w:t xml:space="preserve"> (за 2007-2010 гг. это 218 НКО, около 40% из них из Москвы и Санкт-Петербурга). </w:t>
      </w:r>
    </w:p>
    <w:p>
      <w:pPr>
        <w:pStyle w:val="Normal"/>
        <w:jc w:val="both"/>
        <w:rPr/>
      </w:pPr>
      <w:r>
        <w:rPr/>
        <w:t>База контактов предоставляется Центром РНО и состоит из двух основных час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КО, которые участвовали только один раз (за 2007-2010 гг. это 156 НКО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КО - постоянные участники (участвовали более 2 раз) </w:t>
      </w:r>
    </w:p>
    <w:p>
      <w:pPr>
        <w:pStyle w:val="Normal"/>
        <w:ind w:left="360" w:hanging="0"/>
        <w:jc w:val="both"/>
        <w:rPr/>
      </w:pPr>
      <w:r>
        <w:rPr/>
        <w:t>При формировании выборки предполагается учитывать направления деятельности организаций, регион их деятельности и размер бюджета. Всего предполагается опросить около 30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) НКО, которые не участвуют в Конкурсе, но делают публичные годовые отчеты (всего 15-20 организаций) – </w:t>
      </w:r>
      <w:r>
        <w:rPr/>
        <w:t>выборка формируется исследовател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) НКО, которые не участвуют в Конкурсе и не делают публичные годовые отчеты (всего 15-20 организаций) - </w:t>
      </w:r>
      <w:r>
        <w:rPr/>
        <w:t>выборка формируется исследовател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полагается, что исследователь будет использовать для сбора и анализа информации такие методы как телефонные и личные интервью, фокус-группы, а также анализ интернет сайтов НКО и др. Также возможно интервьюирование членов жюри разных лет и со-организатор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Итоговые документы и сроки</w:t>
      </w:r>
    </w:p>
    <w:p>
      <w:pPr>
        <w:pStyle w:val="Normal"/>
        <w:jc w:val="both"/>
        <w:rPr/>
      </w:pPr>
      <w:r>
        <w:rPr/>
        <w:t>5.1. В результате исследования должен быть представлен итоговый отчет, включающий следующие разде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, задачи, используемые в исследовании методы, характеристика выбор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выводы, полученные в ходе оценки по разным изученным вопро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ации по совершенствованию конкурса годовых отчетов и, возможно, другим формам работы, которые будут способствовать продвижению практики публичной отчетности НКО</w:t>
      </w:r>
    </w:p>
    <w:p>
      <w:pPr>
        <w:pStyle w:val="Normal"/>
        <w:jc w:val="both"/>
        <w:rPr/>
      </w:pPr>
      <w:r>
        <w:rPr/>
        <w:t>5.2. Предполагаемый срок исследования – 3 месяца (ноябрь 2011 – февраль 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Требования к заявке на иссле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ываясь на представленной выше информации, исследователь приглашается представить заявку на проведение оценки, которая включала бы следующие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о заявителе, подающем заявку, опыте проведения подобных исследований в сфере некоммерческого сек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лагаемые методы исследования и подходы к выполнению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емые инструменты исследования – руководства к интервью, анкеты, сценарий проведения встреч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проведения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исследования, разбитый по статьям расходов. Общий бюджет не может превышать 35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подачи заявок на тендер – до 3 ноября 2011 года по адресу </w:t>
      </w:r>
      <w:hyperlink r:id="rId2">
        <w:r>
          <w:rPr>
            <w:rStyle w:val="InternetLink"/>
            <w:lang w:val="en-US"/>
          </w:rPr>
          <w:t>anna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у директора программы «Ресурсный центр для НКО» Центра развития некоммерческих организаций Анны Орловой</w:t>
      </w:r>
    </w:p>
    <w:p>
      <w:pPr>
        <w:pStyle w:val="Normal"/>
        <w:jc w:val="both"/>
        <w:rPr/>
      </w:pPr>
      <w:r>
        <w:rPr/>
        <w:t xml:space="preserve">По телефону +7-812-718-3794 или по электронной почте </w:t>
      </w:r>
      <w:hyperlink r:id="rId3">
        <w:r>
          <w:rPr>
            <w:rStyle w:val="InternetLink"/>
            <w:lang w:val="en-US"/>
          </w:rPr>
          <w:t>anna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o@crno.ru" TargetMode="External"/><Relationship Id="rId3" Type="http://schemas.openxmlformats.org/officeDocument/2006/relationships/hyperlink" Target="mailto:annao@crn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9:00Z</dcterms:created>
  <dc:creator>Yury</dc:creator>
  <dc:description/>
  <cp:keywords/>
  <dc:language>en-US</dc:language>
  <cp:lastModifiedBy>Yury</cp:lastModifiedBy>
  <dcterms:modified xsi:type="dcterms:W3CDTF">2011-10-12T19:24:00Z</dcterms:modified>
  <cp:revision>6</cp:revision>
  <dc:subject/>
  <dc:title>А) Подготовка аналитической записки по вторичным материалам: статистика проведенных конкурсов в динамике – по регионам, по повторному участию, по дебютам, по бюджетам организаций и т</dc:title>
</cp:coreProperties>
</file>