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оссийский Комитет «Детские деревни – </w:t>
      </w:r>
      <w:r>
        <w:rPr>
          <w:rFonts w:cs="Arial" w:ascii="Arial" w:hAnsi="Arial"/>
          <w:b/>
          <w:bCs/>
          <w:sz w:val="22"/>
          <w:szCs w:val="22"/>
          <w:lang w:val="en-US"/>
        </w:rPr>
        <w:t>SOS</w:t>
      </w:r>
      <w:r>
        <w:rPr>
          <w:rFonts w:cs="Arial" w:ascii="Arial" w:hAnsi="Arial"/>
          <w:b/>
          <w:bCs/>
          <w:sz w:val="22"/>
          <w:szCs w:val="22"/>
        </w:rPr>
        <w:t xml:space="preserve">» приглашает команды специалистов по оценке принять участие в конкурсе на проведение промежуточной оценки проекта «приемные семьи», реализующегося на территории Мурманской област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В дополнение к традиционной для SOS Kinderdorf International форме поддержки детей-сирот – семейном воспитании в Детских Деревнях SOS, в последние годы в России реализуется ряд других программ для детей, оказавшихся в трудной жизненной ситуации. Одна из таких программ направлена на поддержку приемных семей и опирается на технологию PRIDE, разработанную Национальной Ассоциацией SOS США. Пилотный проект «Приемные семьи» реализуется в рамках этой программы на территории Мурманской области с 2006 года.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сновная цель проекта -  обеспечение любящей семьи и повышение качества заботы о детях, оставшихся без попечения родителей. Задачи проекта включают подготовку приемных родителей; психолого-педагогическое консультирование приемных родителей и детей; правовое и материальное  сопровождение  приемных детей и выпускников  приемных семей. Методика, используемая в проекте, основана на международных стандартах качества услуг для ребенка (Quality for Children Standards)  и предусматривает работу с индивидуальным случаем, признание приоритетности интересов ребенка и вовлечение его в принятие решения о его дальнейшей судьбе; разработку и реализацию  индивидуальных планов развития ребенка и приемной семьи и т.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явки на проведение оценочного исследования принимаются в электронном виде до 10 сентября 2011 г. по адресу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katerina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eshnova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so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d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bCs/>
          <w:sz w:val="22"/>
          <w:szCs w:val="22"/>
        </w:rPr>
        <w:t xml:space="preserve">. Заявки должны содержать описание опыта исполнителей, предлагаемой методологии и календарного плана проведения оценочного исследования, примерный бюджет. Предпочтение отдается заявкам, поданным от юридических лиц. Проведение оценочного исследования планируется в сентябре-октябре 2011 г. при финансовой поддержке компании </w:t>
      </w:r>
      <w:r>
        <w:rPr>
          <w:rFonts w:cs="Arial" w:ascii="Arial" w:hAnsi="Arial"/>
          <w:bCs/>
          <w:sz w:val="22"/>
          <w:szCs w:val="22"/>
          <w:lang w:val="en-US"/>
        </w:rPr>
        <w:t>Evoluti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n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hilanthrop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дание на проведение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исследования  - оценки проекта </w:t>
      </w:r>
      <w:r>
        <w:rPr>
          <w:rFonts w:cs="Arial" w:ascii="Arial" w:hAnsi="Arial"/>
          <w:b/>
          <w:bCs/>
          <w:sz w:val="22"/>
          <w:szCs w:val="22"/>
        </w:rPr>
        <w:t>«Приемные семьи»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Цели и вопросы оценк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ффективность реализации проек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ть эффективность и возможности улучшения структуры управления проект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ценить качество реализации стандартов «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Качество на благо детей» в проек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ть эффективность привлечения ресурсов (государственных субсидий, грантов, спонсорских средств, волонтерской и гуманитарной помощи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лияние проекта на реализацию прав целевой групп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ить влияние мероприятий по проекту на качество жизни и самооценку воспитанников приемных семей (по сравнению с приемными семьями, не участвующими в проект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ить влияние проекта на отношение местных сообществ в тех районах/населенных пунктах, где проводились работы по проекту, к проблеме социального сиротства в целом и институту приемной семьи в частн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тенциал развития проек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ценить потенциал проекта по количеству приемных семей, нуждающихся в услугах проек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ить потребности в сотрудниках  для расширения проекта в Мурманской области, с учетом емкости и затратности реализуемых направлений деятельности в рамках проекта; потенциал региона с точки зрения наличия внешних специалистов по работе с семьями (психологов, психотерапевтов, социальных педагогов и т.п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ить возможности расширения целевой группы проекта (выпускники приемных семей, опекунские семьи, биологические семьи приемных детей, дети-инвалиды и т.п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пределить потенциал использования технологии  </w:t>
      </w:r>
      <w:r>
        <w:rPr>
          <w:rFonts w:cs="Arial" w:ascii="Arial" w:hAnsi="Arial"/>
          <w:sz w:val="22"/>
          <w:szCs w:val="22"/>
          <w:lang w:val="en-US"/>
        </w:rPr>
        <w:t>PRIDE</w:t>
      </w:r>
      <w:r>
        <w:rPr>
          <w:rFonts w:cs="Arial" w:ascii="Arial" w:hAnsi="Arial"/>
          <w:sz w:val="22"/>
          <w:szCs w:val="22"/>
        </w:rPr>
        <w:t xml:space="preserve"> в дальнейшем развитии проекта в Мурман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ология оценки  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География оценочного исследова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ля сбора качественной информации, необходимой для ответов на вопросы оценки, в соответствии с пожеланиями заказчика команда по оценке посетит следующие районы/населенные пункты Мурманской обла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урманс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овд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Апати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ол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Кандалакш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 организует встречи с приемными семьями, выпускниками и представителями органов опеки из ЗАТО Александровск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360" w:hanging="0"/>
        <w:jc w:val="both"/>
        <w:textAlignment w:val="baselin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ланируется, что оценщики проведут опрос как минимум  3 приемных родителей, 3 приемных семей и  3 выпускников  из каждого региона методом интервью. Кроме этого, оценщиками будут проведены 6 групповых интервью с приемными родителями и выпускниками приемных семей (по одной в каждом регионе), а также интервью с представителями органов опеки и попечительства в каждом регион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Источники информ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бора фактических данных в рамках оценки будут использованы следующие источники информации: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нутренние документы проекта «Приемные семьи» (аналитические отчеты, ежегодные отчеты, планы развития семьи и другая информация о проекте, имеющаяся в распоряжении проекта);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кации в местных и региональных средствах массовой информации;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ые благополучатели проекта;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и региональных профильных органов исполнительной власти;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и региональных органов законодательной власти;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и местных органов опеки и попечительств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i w:val="false"/>
          <w:sz w:val="22"/>
          <w:szCs w:val="22"/>
          <w:u w:val="single"/>
        </w:rPr>
        <w:t xml:space="preserve">Предполагаемые методы сбора данных и типы выборк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того, чтобы обеспечить надежность, репрезентативность и объективность данных, которые будут собраны в ходе оценки, команда оценщиков, как предполагается, будет использовать как качественные, так и количественные методы сбора и анализа информации. В частности: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Изучение документов, включая внутренние документы по данному проекту и по возможности местные средства массовой информации, освещавшие ход проектной деятельности или описывающие результаты/воздействие проекта на целевую группу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Индивидуальные интервью (структурированные и углубленные с ключевыми опрашиваемыми лицами)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ые интервью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Опрос благополучателей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люд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. Методы сбора информации и тип выборки (для заполнения исполнителем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тоды исслед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ваемые продукты/результаты исслед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исследования будут созданы и представлены следующие продук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варительный отче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тоговый отчет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ткая версия отчета для предоставления Детскому фонду «Виктория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зентация результатов в PowerPoint</w:t>
      </w:r>
      <w:r>
        <w:rPr>
          <w:rFonts w:cs="Arial" w:ascii="Arial" w:hAnsi="Arial"/>
          <w:sz w:val="22"/>
          <w:szCs w:val="22"/>
        </w:rPr>
        <w:t xml:space="preserve"> (установленные факты, выводы, рекомендации и предложения) – для сотрудников РК Детские деревни </w:t>
      </w:r>
      <w:r>
        <w:rPr>
          <w:rFonts w:cs="Arial" w:ascii="Arial" w:hAnsi="Arial"/>
          <w:sz w:val="22"/>
          <w:szCs w:val="22"/>
          <w:lang w:val="en-US"/>
        </w:rPr>
        <w:t>SOS</w:t>
      </w:r>
      <w:r>
        <w:rPr>
          <w:rFonts w:cs="Arial" w:ascii="Arial" w:hAnsi="Arial"/>
          <w:sz w:val="22"/>
          <w:szCs w:val="22"/>
        </w:rPr>
        <w:t xml:space="preserve"> и ЦРСФ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Презентация результатов в PowerPoint</w:t>
      </w:r>
      <w:r>
        <w:rPr>
          <w:rFonts w:cs="Arial" w:ascii="Arial" w:hAnsi="Arial"/>
          <w:sz w:val="22"/>
          <w:szCs w:val="22"/>
        </w:rPr>
        <w:t xml:space="preserve"> (установленные факты, выводы, рекомендации и предложения) – для сотрудников Детского фонда «Виктория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Электронные базы данных</w:t>
      </w:r>
      <w:r>
        <w:rPr>
          <w:rFonts w:cs="Arial" w:ascii="Arial" w:hAnsi="Arial"/>
          <w:sz w:val="22"/>
          <w:szCs w:val="22"/>
        </w:rPr>
        <w:t>, созданные для обработки количественных данных, собранных в результате анкетиров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Приложения</w:t>
      </w:r>
      <w:r>
        <w:rPr>
          <w:rFonts w:cs="Arial" w:ascii="Arial" w:hAnsi="Arial"/>
          <w:sz w:val="22"/>
          <w:szCs w:val="22"/>
        </w:rPr>
        <w:t xml:space="preserve"> к отче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редварительный отчет</w:t>
      </w:r>
      <w:r>
        <w:rPr>
          <w:rFonts w:cs="Arial" w:ascii="Arial" w:hAnsi="Arial"/>
          <w:sz w:val="22"/>
          <w:szCs w:val="22"/>
        </w:rPr>
        <w:t xml:space="preserve"> по результатам исследования должен включ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и обоснование методологии иссле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варительный обзор данных, собранных в ходе оценки, в соответствии с тематическими блоками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ы, сделанные на основании собранных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</w:t>
      </w:r>
    </w:p>
    <w:p>
      <w:pPr>
        <w:pStyle w:val="TextBody"/>
        <w:tabs>
          <w:tab w:val="clear" w:pos="708"/>
          <w:tab w:val="left" w:pos="1080" w:leader="none"/>
        </w:tabs>
        <w:spacing w:before="60" w:after="0"/>
        <w:ind w:left="-180" w:hanging="0"/>
        <w:rPr/>
      </w:pPr>
      <w:r>
        <w:rPr>
          <w:rFonts w:cs="Arial" w:ascii="Arial" w:hAnsi="Arial"/>
          <w:i/>
          <w:sz w:val="22"/>
          <w:szCs w:val="22"/>
        </w:rPr>
        <w:t>Итоговый отчет</w:t>
      </w:r>
      <w:r>
        <w:rPr>
          <w:rFonts w:cs="Arial" w:ascii="Arial" w:hAnsi="Arial"/>
          <w:sz w:val="22"/>
          <w:szCs w:val="22"/>
        </w:rPr>
        <w:t xml:space="preserve"> в формате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на русском языке, доработанный с учетом рекомендаций и замечаний к  предварительному отчету, должен включать следующие разделы:</w:t>
      </w:r>
    </w:p>
    <w:p>
      <w:pPr>
        <w:pStyle w:val="Normal"/>
        <w:numPr>
          <w:ilvl w:val="0"/>
          <w:numId w:val="8"/>
        </w:numPr>
        <w:ind w:left="-187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ое резюме отчета, включая основные установленные факты, выводы и </w:t>
        <w:tab/>
        <w:t>рекомендации;</w:t>
      </w:r>
    </w:p>
    <w:p>
      <w:pPr>
        <w:pStyle w:val="Normal"/>
        <w:numPr>
          <w:ilvl w:val="0"/>
          <w:numId w:val="8"/>
        </w:numPr>
        <w:ind w:left="-187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е описание выполненных работ и обоснование методологии исследования;</w:t>
      </w:r>
    </w:p>
    <w:p>
      <w:pPr>
        <w:pStyle w:val="Normal"/>
        <w:numPr>
          <w:ilvl w:val="0"/>
          <w:numId w:val="8"/>
        </w:numPr>
        <w:ind w:left="-187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е данные и сведения, полученные в ходе исследования;</w:t>
      </w:r>
    </w:p>
    <w:p>
      <w:pPr>
        <w:pStyle w:val="Normal"/>
        <w:numPr>
          <w:ilvl w:val="0"/>
          <w:numId w:val="3"/>
        </w:numPr>
        <w:ind w:left="-187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ы, сделанные в ходе исследования;</w:t>
      </w:r>
    </w:p>
    <w:p>
      <w:pPr>
        <w:pStyle w:val="Normal"/>
        <w:numPr>
          <w:ilvl w:val="0"/>
          <w:numId w:val="3"/>
        </w:numPr>
        <w:ind w:left="-187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и предложения по каждому тематическому блоку вопросов .</w:t>
      </w:r>
    </w:p>
    <w:p>
      <w:pPr>
        <w:pStyle w:val="Normal"/>
        <w:spacing w:before="60" w:after="0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иложения к итоговому отчету</w:t>
      </w:r>
      <w:r>
        <w:rPr>
          <w:rFonts w:cs="Arial" w:ascii="Arial" w:hAnsi="Arial"/>
          <w:sz w:val="22"/>
          <w:szCs w:val="22"/>
        </w:rPr>
        <w:t xml:space="preserve"> должны включать:</w:t>
      </w:r>
    </w:p>
    <w:p>
      <w:pPr>
        <w:pStyle w:val="Normal"/>
        <w:widowControl w:val="false"/>
        <w:numPr>
          <w:ilvl w:val="0"/>
          <w:numId w:val="10"/>
        </w:numPr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документов и материалов, изученных в ходе проведения исследования;</w:t>
      </w:r>
    </w:p>
    <w:p>
      <w:pPr>
        <w:pStyle w:val="Normal"/>
        <w:widowControl w:val="false"/>
        <w:numPr>
          <w:ilvl w:val="0"/>
          <w:numId w:val="10"/>
        </w:numPr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респондентов по целевым группам оценки с указанием их контактной информации (название организации, должность, адрес, тел., email);  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и официальных материалов/документов, собранных и проанализированных в ходе оценки (официальная статистика, прогнозы, отчеты);  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анкет или опросных листов, сценарии групповых или индивидуальных интервью и фокус-групп, если таковые использовались в ходе исследования;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базы данных, созданные для обработки количественных данных, собранных в результате проведения работ по оценке.</w:t>
      </w:r>
    </w:p>
    <w:p>
      <w:pPr>
        <w:pStyle w:val="Normal"/>
        <w:spacing w:before="60" w:after="60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Объем отчета без Приложений – </w:t>
      </w:r>
      <w:r>
        <w:rPr>
          <w:rFonts w:cs="Arial" w:ascii="Arial" w:hAnsi="Arial"/>
          <w:b/>
          <w:sz w:val="22"/>
          <w:szCs w:val="22"/>
        </w:rPr>
        <w:t>не более 60 страниц</w:t>
      </w:r>
      <w:r>
        <w:rPr>
          <w:rFonts w:cs="Arial" w:ascii="Arial" w:hAnsi="Arial"/>
          <w:sz w:val="22"/>
          <w:szCs w:val="22"/>
        </w:rPr>
        <w:t xml:space="preserve"> (шрифт -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rFonts w:cs="Arial" w:ascii="Arial" w:hAnsi="Arial"/>
          <w:sz w:val="22"/>
          <w:szCs w:val="22"/>
        </w:rPr>
        <w:t>, 11, одинарный интервал).</w:t>
      </w:r>
    </w:p>
    <w:p>
      <w:pPr>
        <w:pStyle w:val="Normal"/>
        <w:spacing w:before="60" w:after="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ы необходимо предоставить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лектронном виде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ердой копии (2 экземпляра)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4"/>
        </w:tabs>
        <w:ind w:left="97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greshnova@sos-d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9:00Z</dcterms:created>
  <dc:creator>GreshnovaEV</dc:creator>
  <dc:description/>
  <dc:language>en-US</dc:language>
  <cp:lastModifiedBy>toshiba</cp:lastModifiedBy>
  <dcterms:modified xsi:type="dcterms:W3CDTF">2011-08-22T05:19:00Z</dcterms:modified>
  <cp:revision>2</cp:revision>
  <dc:subject/>
  <dc:title>Техническое задание на проведение  исследования  - оценки проекта «Помощь особо нуждающимся детским учреждениям»</dc:title>
</cp:coreProperties>
</file>