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lang w:eastAsia="ko-KR"/>
        </w:rPr>
        <w:drawing>
          <wp:inline distT="0" distB="0" distL="0" distR="0">
            <wp:extent cx="913765" cy="586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56970" cy="685800"/>
            <wp:effectExtent l="0" t="0" r="0" b="0"/>
            <wp:wrapNone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ko-KR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258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целью объединения усилий и разработки рекомендаций по развитию экономики в условиях глобального кризиса</w:t>
      </w:r>
      <w:r>
        <w:rPr>
          <w:rFonts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i/>
        </w:rPr>
        <w:t xml:space="preserve">11-12 марта 2009 года </w:t>
      </w:r>
      <w:r>
        <w:rPr>
          <w:rFonts w:cs="Arial" w:ascii="Arial" w:hAnsi="Arial"/>
        </w:rPr>
        <w:t xml:space="preserve">в г. Астана состоитс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станинский экономический форум на тему: </w:t>
      </w:r>
      <w:r>
        <w:rPr>
          <w:rFonts w:cs="Arial" w:ascii="Arial" w:hAnsi="Arial"/>
          <w:i/>
        </w:rPr>
        <w:t>«Экономическая безопасность Евразии в системе глобальных рисков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 время проведения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Астанинского экономического форума будет организована Международная школа «Оценка программ и проектов». Организаторы школы: АО «Институт Экономических Исследований» Министерства Экономики и Бюджетного Планирования РК и Международная Сеть «Оценка Программ (</w:t>
      </w:r>
      <w:r>
        <w:rPr>
          <w:rFonts w:cs="Arial" w:ascii="Arial" w:hAnsi="Arial"/>
          <w:b/>
          <w:lang w:val="en-US"/>
        </w:rPr>
        <w:t>IPEN</w:t>
      </w:r>
      <w:r>
        <w:rPr>
          <w:rFonts w:cs="Arial" w:ascii="Arial" w:hAnsi="Arial"/>
          <w:b/>
        </w:rPr>
        <w:t>)». в г. Астана, 12 - 14 марта 2009 год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кола «Оценка программ </w:t>
      </w:r>
      <w:r>
        <w:rPr>
          <w:rFonts w:cs="Arial" w:ascii="Arial" w:hAnsi="Arial"/>
          <w:b/>
          <w:lang w:val="kk-KZ"/>
        </w:rPr>
        <w:t xml:space="preserve">и </w:t>
      </w:r>
      <w:r>
        <w:rPr>
          <w:rFonts w:cs="Arial" w:ascii="Arial" w:hAnsi="Arial"/>
          <w:b/>
        </w:rPr>
        <w:t>проектов»</w:t>
      </w:r>
      <w:r>
        <w:rPr>
          <w:rFonts w:cs="Arial" w:ascii="Arial" w:hAnsi="Arial"/>
        </w:rPr>
        <w:t xml:space="preserve"> проводится впервые в Центральной Азии и приглашает специалистов в области оценки проектов и программ, администраторов государственных, бюджетных и региональных программ, представителей бизнес сообщества и некоммерческих организаций, заинтересованных в организации и проведении оценки проектов и програм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дея школ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в некоторых странах СНГ проводятся административные реформы, и государственные структуры переходят на управление и бюджетирование, ориентированные на результат.  В результате этого все больше подчеркивается, что мониторинг и оценка программ являются неотъемлемой частью управления. Также вопросы мониторинга и оценки государственных программ являются актуальными  в тех странах СНГ, где разрабатываются стратегические планы развития страны. Во многих нормативно-правовых актах и программных документах отмечается, что оценка должна играть важную роль в понимании эффективности программ, которые реализуются на бюджетные сред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ает масса вопросов по поводу эффективности различных методов оценки программ и проектов, необходимости их применения и степени полезности для государственных и частных инвесто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роли оценки выдвигает новые требования к уровню профессионализма специалистов по оценке. Новые условия также диктуют необходимость расширения круга специалистов по оценке и привлечение экспертов из всех секторов общества. Следует отметить, что постоянно растет  необходимость в обучении и повышении квалификации, как начинающих, так и практикующих специалис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настоящая школа планируется, с одной стороны, как диалог между заинтересованными сторонами в области оценки программ и проектов: международными организациями, частным бизнесом, государственными организациями и некоммерческими организациями, ведущий к сотрудничеству в области оценки программ и проек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другой стороны, школа - это площадка для обмена практически опытом в области технологий оценки государственных, социальных и международных программ и проек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ель школы:</w:t>
      </w:r>
      <w:r>
        <w:rPr>
          <w:rFonts w:cs="Arial" w:ascii="Arial" w:hAnsi="Arial"/>
        </w:rPr>
        <w:t xml:space="preserve"> Повышение квалификации специалистов, занимающихся мониторингом и оценкой программ через установление профессиональных контактов между участниками, развитие профессионального сообщества и потенциала в области оценки проектов и программ в регионе, а также знакомство с международным опыт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одержание школ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Круглый стол</w:t>
      </w:r>
      <w:r>
        <w:rPr>
          <w:rFonts w:cs="Arial" w:ascii="Arial" w:hAnsi="Arial"/>
        </w:rPr>
        <w:t xml:space="preserve"> предполагается в рамках школы. Целью круглого стола является обмен опытом и имеющейся в регионе практики проведения оцен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В рамках школы будут организованы семинары.</w:t>
      </w:r>
      <w:r>
        <w:rPr>
          <w:rFonts w:cs="Arial" w:ascii="Arial" w:hAnsi="Arial"/>
        </w:rPr>
        <w:t xml:space="preserve"> В качестве ведущих предполагается пригласить специалистов в области оценки из стран СНГ.  Занятия будут проходить параллельно в д</w:t>
      </w:r>
      <w:r>
        <w:rPr>
          <w:rFonts w:cs="Arial" w:ascii="Arial" w:hAnsi="Arial"/>
          <w:bCs/>
        </w:rPr>
        <w:t>вух потоках – «госслужащие» и «консультанты по оценке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В группу 1 - госслужащих -</w:t>
      </w:r>
      <w:r>
        <w:rPr>
          <w:rFonts w:cs="Arial" w:ascii="Arial" w:hAnsi="Arial"/>
        </w:rPr>
        <w:t xml:space="preserve"> могут участвовать специалисты или менеджеры, которые имеют или будут иметь отношение к оценке. Цель Школы для участников группы 1 - сориентировать в области оценки и мониторинга, подготовить к сотрудничеству с консультантами. Предполагается, что участники этой группы никакого обучения в области оценки ранее не проходил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В группу 2 - консультантов по оценке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пециалистов</w:t>
      </w:r>
      <w:r>
        <w:rPr>
          <w:rFonts w:cs="Arial" w:ascii="Arial" w:hAnsi="Arial"/>
        </w:rPr>
        <w:t>, имеющих базовую подготовку и, возможно, некоторый опыт самостоятельного проведения оценки программ. Важно чтобы участники группы 2 ориентировались в предмете к началу занятий. Потому что для участников группы 2 цель Школы – профессиональное развитие, дополнительное обуч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абочий язык школ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сский, для иностранных гостей будут работать переводчики (на английский язык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жидаемое количество участников</w:t>
      </w:r>
      <w:r>
        <w:rPr>
          <w:rFonts w:cs="Arial" w:ascii="Arial" w:hAnsi="Arial"/>
        </w:rPr>
        <w:t xml:space="preserve"> Школы – 70 – 75 челове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регистрации и участия в шко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зд и проживание оплачивается участниками школ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школе необходимо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марта 2009 года</w:t>
      </w:r>
      <w:r>
        <w:rPr>
          <w:rFonts w:cs="Arial" w:ascii="Arial" w:hAnsi="Arial"/>
        </w:rPr>
        <w:t xml:space="preserve"> заполнить заявку и выслать ее на адрес организационного комит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организационного комитет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10000), г.Астана,  Республика Казахстан</w:t>
      </w:r>
    </w:p>
    <w:p>
      <w:pPr>
        <w:pStyle w:val="Normal"/>
        <w:rPr/>
      </w:pPr>
      <w:r>
        <w:rPr>
          <w:rFonts w:cs="Arial" w:ascii="Arial" w:hAnsi="Arial"/>
          <w:b/>
        </w:rPr>
        <w:t>ул. Орынбор, 8, Дом Министерств, подъезд №7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en-US"/>
        </w:rPr>
        <w:t xml:space="preserve">: (7172) 743531, </w:t>
      </w: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 (7172)74 35</w:t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lang w:val="de-DE"/>
          </w:rPr>
          <w:t>zhannat.s@mail.ru</w:t>
        </w:r>
      </w:hyperlink>
      <w:r>
        <w:rPr>
          <w:rFonts w:cs="Arial" w:ascii="Arial" w:hAnsi="Arial"/>
          <w:b/>
          <w:lang w:val="en-US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lang w:val="de-DE"/>
          </w:rPr>
          <w:t>zhanna_dos88@mail.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ое лицо: Салимова Жаннат, Досымбекова Жанна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kk-KZ"/>
        </w:rPr>
        <w:t xml:space="preserve">Приложение на </w:t>
      </w:r>
      <w:r>
        <w:rPr>
          <w:rFonts w:cs="Arial" w:ascii="Arial" w:hAnsi="Arial"/>
          <w:i/>
        </w:rPr>
        <w:t xml:space="preserve">1 </w:t>
      </w:r>
      <w:r>
        <w:rPr>
          <w:rFonts w:cs="Arial" w:ascii="Arial" w:hAnsi="Arial"/>
          <w:i/>
          <w:lang w:val="kk-KZ"/>
        </w:rPr>
        <w:t>л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школе «Оценка программ </w:t>
      </w:r>
      <w:r>
        <w:rPr>
          <w:b/>
          <w:sz w:val="28"/>
          <w:szCs w:val="28"/>
          <w:lang w:val="kk-KZ"/>
        </w:rPr>
        <w:t xml:space="preserve">и </w:t>
      </w:r>
      <w:r>
        <w:rPr>
          <w:b/>
          <w:sz w:val="28"/>
          <w:szCs w:val="28"/>
        </w:rPr>
        <w:t>проект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Астанинского экономического форум</w:t>
      </w:r>
      <w:r>
        <w:rPr>
          <w:b/>
          <w:sz w:val="28"/>
          <w:szCs w:val="28"/>
        </w:rPr>
        <w:t xml:space="preserve">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ая безопасность Евразии в системе глобальных риск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.И.О. (полностью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ая степень и звание 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 Название организации, должность</w:t>
      </w:r>
      <w:r>
        <w:rPr>
          <w:sz w:val="28"/>
          <w:szCs w:val="28"/>
        </w:rPr>
        <w:t xml:space="preserve"> 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аткая информация об участни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казанием спектра интересов в профессиональной деятельности)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Укажите желаемое направление обучения (отметьте галочкой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ология оценки и мониторинга (для специалистов, являющихся заказчиками оценки и для начинающих специалистов, которые планируют проводить мониторинг и оценку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ология оценки (для специалистов, проводящих оценку проектов и програм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) Служебный адрес и тел.  </w:t>
      </w:r>
      <w:r>
        <w:rPr>
          <w:sz w:val="28"/>
          <w:szCs w:val="28"/>
        </w:rPr>
        <w:t>_________________________________________ 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 Адрес электронной почты  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) Нужно ли бронировать гостиницу ________________________________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val-net.org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zhannat.s@mail.ru" TargetMode="External"/><Relationship Id="rId7" Type="http://schemas.openxmlformats.org/officeDocument/2006/relationships/hyperlink" Target="mailto:zhanna_dos88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4:00Z</dcterms:created>
  <dc:creator>Jamila</dc:creator>
  <dc:description/>
  <cp:keywords/>
  <dc:language>en-US</dc:language>
  <cp:lastModifiedBy>jamila</cp:lastModifiedBy>
  <cp:lastPrinted>2009-02-19T20:59:00Z</cp:lastPrinted>
  <dcterms:modified xsi:type="dcterms:W3CDTF">2009-02-23T13:05:00Z</dcterms:modified>
  <cp:revision>6</cp:revision>
  <dc:subject/>
  <dc:title>Уважаемые коллеги</dc:title>
</cp:coreProperties>
</file>