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ждународная школа «Оценка проектов и программ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сибирск, 18-21 мая 2010 г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8-21мая в Новосибирске пройдет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Международная школа «Оценка проектов и программ». Школу организует МОФ «Сибирский центр поддержки общественных инициатив» в партнерстве с Международной сетью "Оценка программ" (IPEN), Управлением по делам молодежи Новосибирской области, Агентством маркетингового развития НСО и Сибирской Сетью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предназначена для специалистов, чья работа связана с разработкой, управлением, реализацией и оценкой программ и проектов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сультантов по оценке проектов и программ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еджеров государственных, бюджетных и региональных програм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ей бизнес-сообщества и некоммерческих организаций, заинтересованных в оценке своих проектов и программ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Цели и задачи Школ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ниторинг и оценка - неотъемлемая часть управления, ориентированного на результат, которое сегодня активно внедряется в практику работы российских органов власти в рамках административной реформы и перехода на программно-целевой метод управления и развития. Во многих административных документах прямо указано, что оценка должна сыграть важную роль в измерении эффективности и результативности программ, реализуемых на бюджетные средства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ы мониторинга и оценки программ социальной направленности актуальны также для бизнеса, заинтересованного в развитии корпоративной социальной ответственности. Мониторинг и оценка – важные инструменты повышения эффективности корпоративных социальных программ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роли оценки при разработке и реализации проектов и программ выдвигает новые требования к уровню профессионализма специалистов, работающих в данной области, а также диктует необходимость расширения круга специалистов по оценке за счет привлечения экспертов из всех секторов обществ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Первая международная школа «Оценка проектов и программ», которую МОФ СЦПОИ организовал в 2001 году, способствовала становлению в России профессионального сообщества специалистов в области мониторинга и оценки программ и стимулировали рост интереса к оценке как области профессиональной деятельности. Вторая и третья школы внесли значительный вклад в повышение уровня специалистов, занимающихся оценкой. Однако потребность в обучении начинающих и повышении квалификации практикующих специалистов по оценке постоянно растет, поэтому было решено провести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Международная школа «Оценка проектов и программ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задумана как площадка для изучения и обсуждения наиболее интересных прикладных и теоретических вопросов проведения оценки представителями гражданского общества, органов власти и бизнес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Миссия школы – содействовать росту</w:t>
      </w:r>
      <w:r>
        <w:rPr>
          <w:rFonts w:cs="Arial" w:ascii="Arial" w:hAnsi="Arial"/>
          <w:sz w:val="22"/>
          <w:szCs w:val="22"/>
        </w:rPr>
        <w:t xml:space="preserve"> профессионального потенциала в области оценки социальных проектов и программ в российских регионах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чи школы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Сформировать спрос на оценку как инструмент повышения эффективности социальных программ у представителей власти, а также корпоративных и частных благотворителей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сить квалификацию специалистов, занимающихся оценкой и мониторингом программ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накомить слушателей с международным опытом развития профессионального сообщества специалистов по оценке и мониторингу программ и проектов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чь слушателям установить новые профессиональные контакты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грамма школ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- 19 мая - Базовый курс (2 дня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1. Базовый курс для начинающих консультантов по оцен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2. Базовый курс для менеджеров программ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ушатели получат представление о месте оценки в жизненном цикле программы или проекта. Будут рассмотрены вопросы проведения оценки потребностей при формировании проектов и программ, мониторинга, промежуточной и финальной оценки, а также оценки воздействия. В каждой группе данные вопросы будут рассматриваться с учетом специфики работы консультанта либо менеджера программы на всех этапах проведения оценк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- 21 мая – Методология и практика оцен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тер-классы, кейсы и семинары специалистов, работающих в области оцен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бочий язык школы - </w:t>
      </w:r>
      <w:r>
        <w:rPr>
          <w:rFonts w:cs="Arial" w:ascii="Arial" w:hAnsi="Arial"/>
          <w:sz w:val="22"/>
          <w:szCs w:val="22"/>
        </w:rPr>
        <w:t>русски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бор слушателей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бор осуществляется на конкурсной основе. Заявки на участие принимаются от </w:t>
      </w:r>
      <w:r>
        <w:rPr>
          <w:rFonts w:cs="Arial" w:ascii="Arial" w:hAnsi="Arial"/>
          <w:sz w:val="22"/>
          <w:szCs w:val="22"/>
        </w:rPr>
        <w:t xml:space="preserve">специалистов, работающих в общественных/некоммерческих организациях, фондах развития местных сообществ, органах власти и государственных/муниципальных учреждениях, коммерческих организациях, вузах. </w:t>
      </w:r>
      <w:r>
        <w:rPr>
          <w:rFonts w:cs="Arial" w:ascii="Arial" w:hAnsi="Arial"/>
          <w:color w:val="000000"/>
          <w:sz w:val="22"/>
          <w:szCs w:val="22"/>
        </w:rPr>
        <w:t>Прошедшим конкурсный отбор в срок до 5 мая 2010 года будут высланы приглашения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число мест в школе – 60 - 7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 на обучение и питание слушателей покрывает МОФ СЦПОИ. Проезд и проживание слушатели оплачивают самостоятельно. Для информации: стоимость проживания в 2-х местном номере – 1500 – 1800 рублей в сутки на человек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ециалисты, работающие в сибирских организациях, могут подать заявку на получение стипендии на частичное возмещение расходов на проезд. Стипендии будут выдаваться на конкурсной основе. Основными критериями отбора являются необходимость получения знаний в сфере оценки и возможность их дальнейшего применения в профессиональной деятельности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Желающим стать слушателем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Международной школы «Оценка проектов и программ»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необходимо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о 27 апреля 2010 года </w:t>
      </w:r>
      <w:r>
        <w:rPr>
          <w:rFonts w:cs="Arial" w:ascii="Arial" w:hAnsi="Arial"/>
          <w:color w:val="000000"/>
          <w:sz w:val="22"/>
          <w:szCs w:val="22"/>
        </w:rPr>
        <w:t xml:space="preserve">заполнить заявку и выслать ее на адрес организационного комитета Школы </w:t>
      </w:r>
      <w:hyperlink r:id="rId2">
        <w:r>
          <w:rPr>
            <w:rStyle w:val="InternetLink"/>
            <w:rFonts w:cs="Arial" w:ascii="Arial" w:hAnsi="Arial"/>
          </w:rPr>
          <w:t>nsk-school@cip.nsk.su</w:t>
        </w:r>
      </w:hyperlink>
    </w:p>
    <w:p>
      <w:pPr>
        <w:pStyle w:val="Normal"/>
        <w:autoSpaceDE w:val="false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ru-RU"/>
        </w:rPr>
        <w:t xml:space="preserve">тел. для справок 8(383)254-00-25, 254-00-24, </w:t>
      </w:r>
    </w:p>
    <w:p>
      <w:pPr>
        <w:pStyle w:val="Normal"/>
        <w:autoSpaceDE w:val="false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ru-RU"/>
        </w:rPr>
        <w:t xml:space="preserve">менеджер Школы Ануфриева Елена </w:t>
      </w:r>
    </w:p>
    <w:p>
      <w:pPr>
        <w:pStyle w:val="Normal"/>
        <w:autoSpaceDE w:val="false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орма заявки для тренеров / ведущих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ru-RU" w:eastAsia="ar-SA" w:bidi="ar-SA"/>
          </w:rPr>
          <w:t>http://eval-net.org/News/Trainer_Form.doc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орма заявки для участников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u-RU" w:eastAsia="ar-SA" w:bidi="ar-SA"/>
          </w:rPr>
          <w:t>http://eval-net.org/News/Participant_Form.doc</w:t>
        </w:r>
      </w:hyperlink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NewRomanPSMT;Times New Roman" w:hAnsi="TimesNewRomanPSMT;Times New Roman" w:cs="TimesNewRomanPSMT;Times New Roman"/>
      </w:rPr>
    </w:pPr>
    <w:r>
      <w:rPr>
        <w:rFonts w:cs="TimesNewRomanPSMT;Times New Roman" w:ascii="TimesNewRomanPSMT;Times New Roman" w:hAnsi="TimesNewRomanPSMT;Times New Roman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k-school@cip.nsk.su" TargetMode="External"/><Relationship Id="rId3" Type="http://schemas.openxmlformats.org/officeDocument/2006/relationships/hyperlink" Target="http://eval-net.org/News/Trainer_Form.doc" TargetMode="External"/><Relationship Id="rId4" Type="http://schemas.openxmlformats.org/officeDocument/2006/relationships/hyperlink" Target="http://eval-net.org/News/Participant_Form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7:00Z</dcterms:created>
  <dc:creator>lena</dc:creator>
  <dc:description/>
  <cp:keywords/>
  <dc:language>en-US</dc:language>
  <cp:lastModifiedBy>Your User Name</cp:lastModifiedBy>
  <dcterms:modified xsi:type="dcterms:W3CDTF">2010-04-18T20:19:00Z</dcterms:modified>
  <cp:revision>3</cp:revision>
  <dc:subject/>
  <dc:title>Международная Школа «Оценка проектов и программ»</dc:title>
</cp:coreProperties>
</file>