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/>
        <w:object w:dxaOrig="827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7pt;height:35.65pt" filled="f" o:ole="">
            <v:imagedata r:id="rId3" o:title=""/>
          </v:shape>
          <o:OLEObject Type="Embed" ProgID="" ShapeID="ole_rId2" DrawAspect="Content" ObjectID="_167460533" r:id="rId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Техническое задание</w:t>
      </w:r>
    </w:p>
    <w:p>
      <w:pPr>
        <w:pStyle w:val="Normal"/>
        <w:rPr/>
      </w:pPr>
      <w:r>
        <w:rPr>
          <w:b/>
          <w:bCs/>
          <w:sz w:val="24"/>
          <w:u w:val="single"/>
          <w:lang w:val="ru-RU"/>
        </w:rPr>
        <w:t>Цель конкурса: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Разработка программы и ведение одного пяти-дневного обучающего курса по подготовке специалистов по вопросам мониторинга и оценки в сфере противодействия эпидемии ВИЧ-инфекции для представителей профильных государственных и негосударственных организаций из Российской Федерации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Место проведения обучающего курса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Москва или Московская бласть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Время проведения обучающего курс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июль 2009 г. 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Организаторы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Объединенная программа ООН по ВИЧ/СПИДу (ЮНЭЙДС) в рамках инициативы «Координация в действии: </w:t>
      </w:r>
      <w:r>
        <w:rPr>
          <w:sz w:val="22"/>
          <w:szCs w:val="22"/>
          <w:lang w:val="ru-RU"/>
        </w:rPr>
        <w:t xml:space="preserve">усиление ведущей роли государственных структур и общественных организаций в применении «трех ключевых принципов» эффективной координации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в Российской Федерации»,</w:t>
      </w:r>
      <w:r>
        <w:rPr>
          <w:sz w:val="24"/>
          <w:szCs w:val="24"/>
          <w:lang w:val="ru-RU"/>
        </w:rPr>
        <w:t xml:space="preserve"> реализуемой при поддержке Агентства США по международному развитию (</w:t>
      </w:r>
      <w:r>
        <w:rPr>
          <w:sz w:val="24"/>
          <w:szCs w:val="24"/>
        </w:rPr>
        <w:t>USAID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Обоснование:</w:t>
      </w: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огласованная система мониторинга и оценки эпидемической ситуации по ВИЧ-инфекции  и эффективности мероприятий по профилактике, лечению, уходу и поддержке при ВИЧ-инфекции (далее МиО) является одним из ключевых элементов эффективного противодействия ВИЧ-инфекции, наряду с единой согласованной программой действий (стратегии) и единой национальной системой управления (единой координирующий орган с широкими межсекторными полномочиями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Необходимость подготовки кадров и развития потенциала по вопросам МиО в области противодействия эпидемии ВИЧ-инфекции и в этой области как на национальном уровне, так и на уровне субъектов Российской Федерации неоднократно подчеркивалась в ходе мероприятий национального значения, в том числе на «Национальной конференции по вопросам мониторинга и оценки ситуации по ВИЧ/СПИД и мер противодействия распространению ВИЧ-инфекции в Российской Федерации» (ноябрь 2008, Москва ), «Второй национальной консультации по универсальному доступу к профилактике, лечению, уходу и поддержке в связи с ВИЧ-инфекцией в Российской Федерации: прогресс в обеспечении доступа и следующие шаги» (май 2008, Москв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ольшинство заинтересованных сторон единодушны в том, что в Российской Федерации согласованная система МиО в сфере противодействия эпидемии ВИЧ-инфекции должна быть функциональной частью государственного управления. В то же время, негосударственный сектор и международные организации могут и должны обеспечивать свой вклад как в становление  системы МиО так и в ее работу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Цель обучающего курс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Создание группы консультантов-преподавателей по вопросам мониторинга и оценки в сфере противодействия эпидемии ВИЧ-инфекции, из представителей профильных государственных и негосударственных организаций, для дальнейшего развития и совершенствования национальной системы мониторинга и оценки в Российской Федерации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ч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ить участникам</w:t>
      </w:r>
      <w:r>
        <w:rPr>
          <w:color w:val="0000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его курса</w:t>
      </w:r>
      <w:r>
        <w:rPr>
          <w:color w:val="0000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 по основным тематическим блокам: 1) Общая информационная система МиО; 2) Система эпидемиологического и поведенческого надзора за ВИЧ-инфекцией; 3) Мониторинг финансового управления; 4) Мониторинг выполнения проектов и программ; 5) Оценка эффективности мероприятий. Основное внимание будет уделено вопросам мониторинга проектов и программ и оценки их эффектив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ть навыки участников по преподаванию и консультированию по вопросам МиО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Сформировать единое понимание (понятийный аппарат) и подходы (методологию) к МиО в сфере противодействия эпидемии ВИЧ-инфекции среди участников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созданию сети экспертов (информационной сети) по МиО в сфере противодействия эпидемии ВИЧ-инфекции в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Разработать базовую концепцию проекта информационно-ресурсного центра по МиО для размещения в сети интернет (возможные варианты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mi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ivruss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  <w:r>
        <w:rPr>
          <w:sz w:val="24"/>
          <w:szCs w:val="24"/>
          <w:lang w:val="ru-RU"/>
        </w:rPr>
        <w:t xml:space="preserve"> 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 xml:space="preserve">Участники: </w:t>
      </w:r>
      <w:r>
        <w:rPr>
          <w:sz w:val="24"/>
          <w:szCs w:val="24"/>
          <w:lang w:val="ru-RU"/>
        </w:rPr>
        <w:t>Для участия в обучающем курсе приглашаются российские специалисты  по вопросам мониторинга и оценки в сфере ВИЧ/СПИД, представители профильных государственных и негосударственных организаций из семи федеральных округов Российской Федерации. Участник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бираются на конкурсной основ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ритерии отбора участников: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сотрудников государственных учреждений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Врачи-эпидемиологи, главные врачи центров по профилактике и борьбе с ВИЧ/СПИД, в прямые обязанности которых входит осуществление эпидемиологического и поведенческого надзора, подготовка отчетности по формам мониторинга Национального приоритетного проекта «Здоровье», федеральной целевой программы «Анти-ВИЧ/СПИД», региональных целевых программ по противодействию распространению </w:t>
      </w:r>
      <w:r>
        <w:rPr>
          <w:sz w:val="24"/>
          <w:szCs w:val="24"/>
        </w:rPr>
        <w:t>ВИЧ-инфекции и СПИДа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органов управления здравоохранения, в прямые обязанности которых входит контроль за выполнением программ противодействия ВИЧ-инфекции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е специалисты отделов медицинской статистик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Выраженная заинтересованность в вопросах МиО; готовность транслировать приобретенные знания и навыки по МиО в «своем» административном округе, а также принимать активное участие в развитии национальной системы МиО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преподавательской деятельности в области ВИЧ/СПИД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процессе разработки компонентов национальной и региональных систем МиО в области ВИЧ/СПИД и национальных целей универсального доступа к профилактике, лечению, уходу и поддержки в связи с ВИЧ-инфекци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едставителей общественных организаций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Сотрудники общественных и некоммерческих организаций-участниц одного из всероссийских объединений НКО;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Выраженная заинтересованность в вопросах МиО; готовность транслировать приобретенные знания и навыки по вопросам МиО в своем административном округе и  принимать активное участие в развитии и совершенствовании национальной системы МиО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преподавательской (тренерской) и консультативной деятельности в области ВИЧ/СПИД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е участие в процессе разработки компонентов национальной и региональных систем МиО в области ВИЧ/СПИД и целей национального универсального доступа к профилактике, лечению, уходу и поддержки.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ее образование по одной из следующих специальностей – социология, психология, экономка, общественное здравоохранение – является преимуществ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нные участники проходят предварительное анкетирование, направленное на определение уровня знаний по вопросам МиО в области ВИЧ/СПИД, также изучаются ожидания участников и их мотивация на обучение и дальнейшую работу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Цель задания:  </w:t>
      </w:r>
      <w:r>
        <w:rPr>
          <w:bCs/>
          <w:sz w:val="24"/>
          <w:szCs w:val="24"/>
          <w:lang w:val="ru-RU"/>
        </w:rPr>
        <w:t>р</w:t>
      </w:r>
      <w:r>
        <w:rPr>
          <w:bCs/>
          <w:sz w:val="24"/>
          <w:lang w:val="ru-RU"/>
        </w:rPr>
        <w:t xml:space="preserve">азработать программу и раздаточные материалы и провести 5-ти дневный обучающий курс по подготовке специалистов по вопросам мониторинга и оценки в сфере ВИЧ/СПИД для представителей профильных государственных и негосударственных организаций из Российской Федерации.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ru-RU"/>
        </w:rPr>
        <w:t xml:space="preserve">Объем работ: </w:t>
      </w:r>
      <w:r>
        <w:rPr>
          <w:b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программы 5-ти дневного обучающего курса в соответствии с указанными заадчами и на основе материалов семинара «Мониторинг и оценка ситуации по ВИЧ/СПИДу и мер, предпринимаемых в ответ на эпидемию на региональном уровне в Российской Федерации» (ЮНЭЙДС 2007)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раздаточных материалов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нкурсном отборе учас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Разработка методики и проведение предварительного анкетирования, направленное на определение уровня знаний по вопросам МиО в области ВИЧ/СПИД и изучение ожиданий участников и их мотив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приглашенными экспертами в ходе подготоки и проведения обучающего кур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Ведение обучающего курса: общая фасилитация, ведение отдельных информационных блоков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ru-RU"/>
        </w:rPr>
      </w:pPr>
      <w:r>
        <w:rPr>
          <w:sz w:val="24"/>
          <w:szCs w:val="24"/>
          <w:lang w:val="ru-RU"/>
        </w:rPr>
        <w:t xml:space="preserve">Подготовка отчета и рекомендаций, участие в разработке информационно-ресурсного центра по МиО.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ru-RU"/>
        </w:rPr>
        <w:t>Минимальные требования: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цепция проведения обучающего курса в соответствии с поставленными целями и задачами, включая описание подходов к МиО, методик проведения тренинга для тренкеров (не более 3-х страниц) и проект программы одного пятидневного обучающего курса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окумент(ы), подтверждающие опыт организации и/или сотрудников организации по </w:t>
      </w:r>
      <w:r>
        <w:rPr>
          <w:sz w:val="24"/>
          <w:szCs w:val="24"/>
          <w:lang w:val="ru-RU"/>
        </w:rPr>
        <w:t>подготовке и проведению обучающих семинаров (тренингов), в том числе в формате «тренинга для тренеров»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кумент(ы), подтверждающий</w:t>
      </w:r>
      <w:r>
        <w:rPr>
          <w:sz w:val="24"/>
          <w:szCs w:val="24"/>
          <w:lang w:val="ru-RU"/>
        </w:rPr>
        <w:t xml:space="preserve"> опыт работы организации </w:t>
      </w:r>
      <w:r>
        <w:rPr>
          <w:bCs/>
          <w:sz w:val="24"/>
          <w:szCs w:val="24"/>
          <w:lang w:val="ru-RU"/>
        </w:rPr>
        <w:t xml:space="preserve">и/или сотрудников организации </w:t>
      </w:r>
      <w:r>
        <w:rPr>
          <w:sz w:val="24"/>
          <w:szCs w:val="24"/>
          <w:lang w:val="ru-RU"/>
        </w:rPr>
        <w:t>в области мониторинга и оценки в сфере противодействия эпидемии ВИЧ-инфекции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ысшего социологического, психологического или медицинского образования у сотрудников, привлекаемых к выполнению проекта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(ы), подтверждающие квалификацию сотрудников организации, привлекаемых к выполнению проекта, в области проведения «тренинга для тренеров»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ru-RU"/>
        </w:rPr>
        <w:t xml:space="preserve">Временные рамки: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нтракт с организацией-поставщиком услуг будет заключен на период с апреля по сентябрь </w:t>
      </w:r>
      <w:r>
        <w:rPr>
          <w:sz w:val="24"/>
          <w:szCs w:val="24"/>
          <w:lang w:val="ru-RU"/>
        </w:rPr>
        <w:t>2009 г. Предполагается 10 рабочих дней на подготовительную работу, 5 рабочих дней на проведение  обучающего курса, 5 рабочих дня на подготовку отчета. Итого: 20 рабочих дней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sz w:val="22"/>
          <w:lang w:val="ru-RU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Отчетность и результаты: </w:t>
      </w:r>
    </w:p>
    <w:p>
      <w:pPr>
        <w:pStyle w:val="Normal"/>
        <w:ind w:left="360" w:hanging="0"/>
        <w:rPr>
          <w:b/>
          <w:b/>
          <w:bCs/>
          <w:sz w:val="22"/>
          <w:szCs w:val="24"/>
          <w:u w:val="single"/>
          <w:lang w:val="ru-RU"/>
        </w:rPr>
      </w:pPr>
      <w:r>
        <w:rPr>
          <w:b/>
          <w:bCs/>
          <w:sz w:val="22"/>
          <w:szCs w:val="24"/>
          <w:u w:val="single"/>
          <w:lang w:val="ru-RU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-поставщик услуг представит ЮНЭЙДС программу обучающего курса, сборник раздаточных материалов, анкету и результаты предварительного анкетирования, содержательный отчет по итогам обучающего курс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График платежей: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 % от утвержденного бюджета проекта будет перечислены на счет организации-поставщика услуг в течение 5 рабочих дней после заключения контракта. 70 % от утвержденного бюджета проекта будет перечислены на счет организации-поставщика услуг в течение 5 дней после утверждения всех отчетных документов уполномоченным сотрудником ЮНЭЙД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Дополнительные условия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Ценовое предложение не должно включать транспортные и командировочные расходы, связанные с проведением обучающего курса. </w:t>
      </w:r>
      <w:r>
        <w:rPr>
          <w:sz w:val="22"/>
          <w:lang w:val="ru-RU"/>
        </w:rPr>
        <w:t xml:space="preserve">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fomio.ru/" TargetMode="External"/><Relationship Id="rId5" Type="http://schemas.openxmlformats.org/officeDocument/2006/relationships/hyperlink" Target="http://www.hivruss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5:00Z</dcterms:created>
  <dc:creator>kobzevav</dc:creator>
  <dc:description/>
  <cp:keywords/>
  <dc:language>en-US</dc:language>
  <cp:lastModifiedBy>kobzevav</cp:lastModifiedBy>
  <dcterms:modified xsi:type="dcterms:W3CDTF">2009-02-20T08:47:00Z</dcterms:modified>
  <cp:revision>10</cp:revision>
  <dc:subject/>
  <dc:title> </dc:title>
</cp:coreProperties>
</file>