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4582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Фонд Евразия Центральной Азии</w:t>
      </w:r>
    </w:p>
    <w:p>
      <w:pPr>
        <w:pStyle w:val="Heading"/>
        <w:rPr>
          <w:lang w:val="ru-RU"/>
        </w:rPr>
      </w:pPr>
      <w:r>
        <w:rPr>
          <w:lang w:val="ru-RU"/>
        </w:rPr>
        <w:t>объявляет конкурс на закупку услуг по</w:t>
      </w:r>
      <w:r>
        <w:rPr>
          <w:lang w:val="kk-KZ"/>
        </w:rPr>
        <w:t xml:space="preserve"> </w:t>
      </w:r>
      <w:r>
        <w:rPr>
          <w:lang w:val="ru-RU"/>
        </w:rPr>
        <w:t>проведению семинара-тренинга</w:t>
      </w:r>
    </w:p>
    <w:p>
      <w:pPr>
        <w:pStyle w:val="Heading"/>
        <w:rPr/>
      </w:pPr>
      <w:r>
        <w:rPr>
          <w:lang w:val="kk-KZ"/>
        </w:rPr>
        <w:t xml:space="preserve">на тему </w:t>
      </w:r>
      <w:r>
        <w:rPr>
          <w:lang w:val="ru-RU"/>
        </w:rPr>
        <w:t xml:space="preserve">«Оценка социальных проектов и программ» для специалистов в сфере оказания социальных услуг в рамках программы «Развитие альтернативных форм устройства детей-сирот и детей, оставшихся без попечения родителей», </w:t>
      </w:r>
      <w:r>
        <w:rPr/>
        <w:t>VI</w:t>
      </w:r>
      <w:r>
        <w:rPr>
          <w:lang w:val="ru-RU"/>
        </w:rPr>
        <w:t xml:space="preserve"> этап</w:t>
      </w:r>
    </w:p>
    <w:p>
      <w:pPr>
        <w:pStyle w:val="Heading"/>
        <w:rPr>
          <w:lang w:val="ru-RU"/>
        </w:rPr>
      </w:pPr>
      <w:r>
        <w:rPr>
          <w:lang w:val="ru-RU"/>
        </w:rPr>
        <w:t>Декабрь 2009 год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bookmarkStart w:id="0" w:name="OLE_LINK3"/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ведения о заказчи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 Евразия Центральной Азии (ФЕЦА) - общественная организация, основанная в регионе в 2005 году. ФЕЦА мобилизует общественные и частные ресурсы, помогая гражданам принимать активное участие в построении собственного будущего посредством укрепления местных сообществ и повышения гражданского и экономического благосостояния. Фонд Евразия Центральной Азии продолжает деятельность Фонда Евразия как местный институт. Фонд Евразия – частная некоммерческая организация, с 1993 года инвестировавшая более 40 миллионов долларов в инициативы, направленные на повышение гражданской активности, развитие частного предпринимательства, образования и государственного управления в Центральной Азии. Получить более полную информацию о программах ФЕЦА и ознакомиться со списком членов совета попечителей можно на сайте: </w:t>
      </w:r>
      <w:hyperlink r:id="rId3">
        <w:r>
          <w:rPr>
            <w:rStyle w:val="InternetLink"/>
            <w:color w:val="000000"/>
            <w:sz w:val="22"/>
            <w:szCs w:val="22"/>
          </w:rPr>
          <w:t>http://www.efcentralasia.org</w:t>
        </w:r>
      </w:hyperlink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 программе </w:t>
      </w:r>
      <w:r>
        <w:rPr>
          <w:b/>
          <w:sz w:val="22"/>
          <w:szCs w:val="22"/>
        </w:rPr>
        <w:t xml:space="preserve">«Развитие альтернативных форм устройства детей-сирот и детей, оставшихся без попечения родителей»,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эта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04 по 2009 гг. ФЕЦА реализует программу по развитию альтернативных форм устройства детей-сирот и детей, оставшихся без попечения родителей. Цель программы – улучшение качества жизни детей-сирот и детей, оставшихся без попечения родителей, путем развития семейных форм устройства детей. Программа реализуется в пяти городах Казахстана: Уральске, Костанае, Павлодаре, Астане и Шымкенте, где на базе пяти партнерских НПО были созданы Центры содействия развитию семейных форм устройства детей-сирот и детей, оставшихся без попечения родителей. В 2007 году, кроме размещения детей в замещающие семьи и сопровождение семей, Центры стали осуществлять деятельность по предотвращению социального сиротства, т.е. оказывать социальную и психологическую поддержку семьям, оказавшимся в социально-опасном положении во избежание отказа от детей или лишения родительских пра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Целевая группа </w:t>
      </w:r>
    </w:p>
    <w:p>
      <w:pPr>
        <w:pStyle w:val="2"/>
        <w:ind w:right="4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и НПО, партнеры ФЕЦА по проекту «Развитие альтернативных форм устройства детей-сирот и детей, оставшихся без попечения родителей». Максимальное количество участников семинара – 15 человек. </w:t>
      </w:r>
    </w:p>
    <w:p>
      <w:pPr>
        <w:pStyle w:val="2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Цель и задачи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научить участников семинара проводить качественную оценку реализуемых социальных проектов.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 участников с видами оценки проектов, понятиями и терминами, применяемыми при мониторинге и оценке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Научить разрабатывать дизайн оценки: определение цели оценки, формулировка вопросов, выбор индикаторов, определение способов сбора информации, анализ информации, отчет о результата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 участников с возможностями использования результатов мониторинга и оценки. </w:t>
      </w:r>
    </w:p>
    <w:p>
      <w:pPr>
        <w:pStyle w:val="Normal"/>
        <w:spacing w:before="120" w:after="0"/>
        <w:ind w:right="3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3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Виды деятельн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ЦА не ограничивает заявителей в выборе методов работы с целевой группой для достижения поставленных цели и задач, однако рекомендует включить следующие виды деятельности: 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Разработка программы одно-двухдневного  тренинга с использованием интерактивных методик,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необходимых раздаточных материалов для участников (в том числе и в электронном виде),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Оценка качества проведенного тренинга путем проведения анкеты обратной связи.</w:t>
      </w:r>
    </w:p>
    <w:p>
      <w:pPr>
        <w:pStyle w:val="Normal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 xml:space="preserve">Проведение тренинга планируется  </w:t>
      </w:r>
      <w:r>
        <w:rPr>
          <w:b/>
          <w:sz w:val="22"/>
          <w:szCs w:val="22"/>
          <w:u w:val="single"/>
        </w:rPr>
        <w:t>22 декабря 2009 года</w:t>
      </w:r>
      <w:r>
        <w:rPr>
          <w:sz w:val="22"/>
          <w:szCs w:val="22"/>
        </w:rPr>
        <w:t>. Тренинг будет проводиться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рафик  реализации проект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 исполнителя: 11 декабря 2009 года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материалов тренинга – 18 декабря 2009 года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тренинга – 22 декабря 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bookmarkStart w:id="2" w:name="OLE_LINK1"/>
      <w:bookmarkEnd w:id="2"/>
      <w:r>
        <w:rPr>
          <w:i/>
          <w:sz w:val="22"/>
          <w:szCs w:val="22"/>
        </w:rPr>
        <w:t>География проекта</w:t>
      </w:r>
      <w:r>
        <w:rPr>
          <w:sz w:val="22"/>
          <w:szCs w:val="22"/>
        </w:rPr>
        <w:t xml:space="preserve"> – проведение тренинга планируется в г. Астана либо Алматы, Казахста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рганизации, квалифицированные для подачи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участию в конкурсе приглашаются физические и юридические лица, имеющие практический опыт в проведении мониторинга и оценки социальных проектов, а также опыт обучения в сфере управления проектами, мониторинга и оцен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Формат заявки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ендере должна включать следующую информацию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едлагаемая программа тренинг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езюме заявителя. Если заявителем является организация, то необходимо описать опыт организации в проведении мониторинга и оценки, а также проведения тренингов по данной тематик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нее разработанных тренингов, образовательных программ, методических пособи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отзыва предыдущих клиентов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мета работ/бюджет. Смета должна быть реалистичной по сумме расходов и включать все затраты (гонорар, накладные расходы, налоги)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а должна быть предоставлена в ФЕЦА не позднее</w:t>
      </w:r>
      <w:r>
        <w:rPr>
          <w:b/>
          <w:sz w:val="22"/>
          <w:szCs w:val="22"/>
        </w:rPr>
        <w:t xml:space="preserve"> 16:00 10 декабря 2009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4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роцесс принятия решения и критерии от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проектов будет осуществляться специалистами ФЕЦА. </w:t>
      </w:r>
    </w:p>
    <w:p>
      <w:pPr>
        <w:pStyle w:val="Normal"/>
        <w:spacing w:lineRule="exact" w:line="240"/>
        <w:ind w:right="46" w:hanging="0"/>
        <w:jc w:val="both"/>
        <w:rPr/>
      </w:pPr>
      <w:r>
        <w:rPr>
          <w:sz w:val="22"/>
          <w:szCs w:val="22"/>
        </w:rPr>
        <w:t>При оценке выдвинутых заявок будут учитыв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программы тренинга требованиям ФЕЦА, отраженным в техническом задании (30%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отношение ожидаемых результатов с планируемыми расходами (3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валификация проектной команды (3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оперативность организации-заявителя и готовность гибко реагировать на рекомендации ФЕЦА (10%)</w:t>
      </w:r>
    </w:p>
    <w:p>
      <w:pPr>
        <w:pStyle w:val="Normal"/>
        <w:ind w:righ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6" w:hanging="0"/>
        <w:jc w:val="both"/>
        <w:rPr/>
      </w:pPr>
      <w:r>
        <w:rPr>
          <w:sz w:val="22"/>
          <w:szCs w:val="22"/>
        </w:rPr>
        <w:t xml:space="preserve">Заявка должна быть предоставлена на русском языке в электронном виде. Объем заявки не должен превышать 10 печатных страниц, включая все приложения (в формате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12, одинарный интерва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ок ФЕЦА оставляет за собой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не заключать контракт ни с одним из заяв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заключить контракт на выполнение отдельных видов деятельности из числа заявл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Адрес и контактная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дополнительную информацию по поводу участия в конкурсе можно, обратившись в офис ФЕЦА/Казахстан к ведущему программному специалисту Ирине Шестиперовой по адресу: </w:t>
      </w:r>
      <w:r>
        <w:rPr>
          <w:rStyle w:val="InternetLink"/>
          <w:sz w:val="22"/>
          <w:szCs w:val="22"/>
        </w:rPr>
        <w:t>ishestiperova</w:t>
      </w:r>
      <w:hyperlink r:id="rId4">
        <w:r>
          <w:rPr>
            <w:rStyle w:val="InternetLink"/>
            <w:sz w:val="22"/>
            <w:szCs w:val="22"/>
            <w:lang w:val="en-US"/>
          </w:rPr>
          <w:t>@efcentralasia.org</w:t>
        </w:r>
      </w:hyperlink>
      <w:r>
        <w:rPr>
          <w:sz w:val="22"/>
          <w:szCs w:val="22"/>
        </w:rPr>
        <w:t xml:space="preserve"> или по телефону: +7 727 250 18 10 (</w:t>
      </w:r>
      <w:r>
        <w:rPr>
          <w:sz w:val="22"/>
          <w:szCs w:val="22"/>
          <w:lang w:val="kk-KZ"/>
        </w:rPr>
        <w:t>вн</w:t>
      </w:r>
      <w:r>
        <w:rPr>
          <w:sz w:val="22"/>
          <w:szCs w:val="22"/>
        </w:rPr>
        <w:t>. 1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направлять по эл. адресу </w:t>
      </w:r>
      <w:hyperlink r:id="rId5">
        <w:r>
          <w:rPr>
            <w:rStyle w:val="InternetLink"/>
            <w:sz w:val="22"/>
            <w:szCs w:val="22"/>
          </w:rPr>
          <w:t>eurasia@efcentralasia.org</w:t>
        </w:r>
      </w:hyperlink>
      <w:r>
        <w:rPr>
          <w:sz w:val="22"/>
          <w:szCs w:val="22"/>
        </w:rPr>
        <w:t xml:space="preserve">. Для достоверности доставки, отправьте копию заявки на </w:t>
      </w:r>
      <w:hyperlink r:id="rId6">
        <w:r>
          <w:rPr>
            <w:rStyle w:val="InternetLink"/>
            <w:sz w:val="22"/>
            <w:szCs w:val="22"/>
            <w:lang w:val="en-US"/>
          </w:rPr>
          <w:t>ir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stiper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134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ndrewWilson">
    <w:name w:val="Andrew Wilson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centralasia.org/" TargetMode="External"/><Relationship Id="rId4" Type="http://schemas.openxmlformats.org/officeDocument/2006/relationships/hyperlink" Target="mailto:adossayeva@efcentralasia.org" TargetMode="External"/><Relationship Id="rId5" Type="http://schemas.openxmlformats.org/officeDocument/2006/relationships/hyperlink" Target="mailto:eurasia@efcentralasia.org" TargetMode="External"/><Relationship Id="rId6" Type="http://schemas.openxmlformats.org/officeDocument/2006/relationships/hyperlink" Target="mailto:irina.shestiper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34:00Z</dcterms:created>
  <dc:creator>Rinad</dc:creator>
  <dc:description/>
  <cp:keywords/>
  <dc:language>en-US</dc:language>
  <cp:lastModifiedBy>Your User Name</cp:lastModifiedBy>
  <cp:lastPrinted>2009-10-28T16:29:00Z</cp:lastPrinted>
  <dcterms:modified xsi:type="dcterms:W3CDTF">2009-12-06T04:34:00Z</dcterms:modified>
  <cp:revision>2</cp:revision>
  <dc:subject/>
  <dc:title>Область деятельности</dc:title>
</cp:coreProperties>
</file>