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/>
      </w:pPr>
      <w:r>
        <w:rPr/>
        <w:t>IV Российской Школы грант-менеджер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961"/>
        <w:gridCol w:w="3697"/>
      </w:tblGrid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октября</w:t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IV Российской Школы грант-менеджеров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. </w:t>
            </w:r>
            <w:r>
              <w:rPr>
                <w:b/>
              </w:rPr>
              <w:t xml:space="preserve">Пленарное заседание </w:t>
            </w:r>
            <w:r>
              <w:rPr/>
              <w:t>«Отличительные особенности управления комплексными программами» (Грешнова Е.В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ко- структурный подход (ЛСП/</w:t>
            </w:r>
            <w:r>
              <w:rPr>
                <w:lang w:val="en-US"/>
              </w:rPr>
              <w:t>LFA</w:t>
            </w:r>
            <w:r>
              <w:rPr/>
              <w:t>) для оценки комплексных программ» Глушков В.А, Жидких С.В. Оксфам в РФ (г. Москва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R</w:t>
            </w:r>
            <w:r>
              <w:rPr/>
              <w:t xml:space="preserve"> сопровождение программ и </w:t>
            </w:r>
            <w:r>
              <w:rPr>
                <w:lang w:val="en-US"/>
              </w:rPr>
              <w:t>GR</w:t>
            </w:r>
            <w:r>
              <w:rPr/>
              <w:t>» Светличная Е.И. Государственная корпорация «Олимп-Строй» (г. Моск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прозрачности комплексной программы посредством привлечения общественности» Владыко Л (г. Красноярск) 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ко- структурный подход (ЛСП/</w:t>
            </w:r>
            <w:r>
              <w:rPr>
                <w:lang w:val="en-US"/>
              </w:rPr>
              <w:t>LFA</w:t>
            </w:r>
            <w:r>
              <w:rPr/>
              <w:t>) для оценки комплексных программ» Глушков В.А, Жидких С.В. Оксфам в РФ (г. Москва) (продолжение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благотворительных программ с учетом интересов донора и особенностей территории» Михайлова М.Е. Центр социальных технологий «Гарант» (Архангельс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арактеристика целевых поступлений и целевого финансирования и их налогообложение. Критерии целевого использования средств, вызывающие наибольшее количество споров с налоговыми органами». Гамольский П.Ю. «Клуб бухгалтеров и аудиторов НКО» (г. Москва) 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6:30</w:t>
            </w:r>
          </w:p>
        </w:tc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 – 18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ановка управленческого учета и его программное обеспечение» Алексеева Е. Фокус-Медиа (г. Москва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вое обеспечение привлеченных ресурсов в процессе осуществления проектов и программ» (юристы </w:t>
            </w:r>
            <w:r>
              <w:rPr>
                <w:lang w:val="en-US"/>
              </w:rPr>
              <w:t>CAF</w:t>
            </w:r>
            <w:r>
              <w:rPr/>
              <w:t>) (г. Моск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ое управление: целевое финансирование: целевое финансирование и регламентация деятельности» Марцинович Л.А. ООО «Информационные Бизнес Системы» (г. Москва)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ширенный ужин </w:t>
            </w:r>
          </w:p>
        </w:tc>
      </w:tr>
      <w:tr>
        <w:trPr>
          <w:trHeight w:val="348" w:hRule="atLeast"/>
        </w:trPr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октября</w:t>
            </w:r>
          </w:p>
        </w:tc>
      </w:tr>
      <w:tr>
        <w:trPr>
          <w:trHeight w:val="1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социальных программ: практические примеры» Институт экономики города (г. Москва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работка системы мониторинга программы. Индикаторы программы» Корепанов Д. USAID (г. Москва)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 реализации программ в малых территориях» Зяблицкая О. (Алтайский край)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2:30</w:t>
            </w:r>
          </w:p>
        </w:tc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трактирование и аутсорисинг услуг: получение максимального эффекта или ошибки, которых можно избежать». </w:t>
            </w:r>
          </w:p>
          <w:p>
            <w:pPr>
              <w:pStyle w:val="Normal"/>
              <w:rPr/>
            </w:pPr>
            <w:r>
              <w:rPr/>
              <w:t>Ефремова-Гарт И.Ю. консультант Фонда «Евраз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ые аспекты осуществления проектов и программ» Бурцева Н.Ф. Фонд «Виктория» (г. Моск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оценки на этапе определения потребностей, в процессе реализации программы и после ее завершения» Барадачев И. РУСАЛ. (г. Москва)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 – 15:30</w:t>
            </w:r>
          </w:p>
        </w:tc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 – 17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й опыт управления комплексными проектами и программами» Малицкая Е.П. МОФ СЦПОИ (г. Новосибирск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совмещения грантовой и операциональной деятельности в процессе реализации программ» Барова В.В. БФРГТ (г. Тюм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работы с внешними экспертами и консультантами» Аврорина Л.В. </w:t>
            </w:r>
            <w:r>
              <w:rPr>
                <w:lang w:val="en-US"/>
              </w:rPr>
              <w:t>CAF</w:t>
            </w:r>
            <w:r>
              <w:rPr/>
              <w:t xml:space="preserve"> (г. Моск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 – 18:30</w:t>
            </w:r>
          </w:p>
        </w:tc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енарное заседание </w:t>
            </w:r>
            <w:r>
              <w:rPr/>
              <w:t xml:space="preserve">Дискуссия «Стоимость комплексной программы. Принцип распределения и учета средств из разных источников финансирования» 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30</w:t>
            </w:r>
          </w:p>
        </w:tc>
        <w:tc>
          <w:tcPr>
            <w:tcW w:w="1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кофе-брей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4:00Z</dcterms:created>
  <dc:creator>ntyushkevich</dc:creator>
  <dc:description/>
  <cp:keywords/>
  <dc:language>en-US</dc:language>
  <cp:lastModifiedBy>ntyushkevich</cp:lastModifiedBy>
  <cp:lastPrinted>2008-10-14T18:08:00Z</cp:lastPrinted>
  <dcterms:modified xsi:type="dcterms:W3CDTF">2008-10-17T12:35:00Z</dcterms:modified>
  <cp:revision>5</cp:revision>
  <dc:subject/>
  <dc:title>ПРОГРАММА</dc:title>
</cp:coreProperties>
</file>