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ционная парадиг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Текст подготовлен по материалам статьи Донны Мертенс «Социальные преобразования и оценка» (</w:t>
      </w:r>
      <w:r>
        <w:rPr>
          <w:i/>
          <w:sz w:val="22"/>
          <w:szCs w:val="22"/>
          <w:lang w:val="en-US"/>
        </w:rPr>
        <w:t>Merten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oci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ansforma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valuation</w:t>
      </w:r>
      <w:r>
        <w:rPr>
          <w:i/>
          <w:sz w:val="22"/>
          <w:szCs w:val="22"/>
        </w:rPr>
        <w:t>), любезно предоставленной авт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Если бы мы жили в совершенном мире, то не было бы нужды в программах, направленных на решение социальных проблем, и, соответственно, в оценке этих программ. Однако в реальности нам постоянно приходится сталкиваться с различными проявлениями социальной несправедливости и социального неравенства – как в жизни, так и на страницах СМИ. Очень часто люди подвергаются дискриминации по гендерному, расовому, этническому или какому-то другому признак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ценка социальных программ принадлежит к более широкой области профессиональной деятельности, направленной на социальной развитие и улучшение жизни общества. И специалисты по оценке просто обязаны обращать внимание на механизмы, которые способствуют сохранению социального неравенства, и искать пути их преодоления, так чтобы оценка способствовала позитивным социальным преобразования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рансформационная парадигма предлагает специалистам по оценке комплекс философских представлений, который позволит им опираться в своей работе на принципы и ценности социальной справедливости. Трансформационная парадигма исходит из приоритетности достижения социальной справедливости и соблюдения прав человека. Она является концептуальной основой для использования оценки как инструмента социальных преобразований, проводимых во имя социальной справедлив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рансформационная парадигма опирается на определение прав человека, данное во Всеобщей декларации ООН, принятой в 1948 году, и на трактовку понятия прав человека в сообществах, где проводится оценка. Кроме того, существуют декларации, защищающие права отдельных групп: женщин, детей, рабочих-мигрантов, людей с ограниченными возможностями и коренных и малочисленных народов. Этот перечень дает нам общее представление о том, на какие группы нужно обращать внимание при проведении оценки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Аксиологические положения трансформационной парадигмы </w:t>
      </w:r>
      <w:r>
        <w:rPr>
          <w:b/>
          <w:i/>
          <w:color w:val="000000"/>
        </w:rPr>
        <w:t xml:space="preserve">(Какова </w:t>
      </w:r>
      <w:r>
        <w:rPr>
          <w:b/>
          <w:i/>
        </w:rPr>
        <w:t>природа моральных ценностей?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обходимо выявлять и уважать культурные нормы, которые способствуют соблюдению прав человека и достижению социальной справедлив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обходимо выявлять и подвергать критике культурные нормы, которые способствуют сохранению социальной несправедлив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пециалист по оценке должен что-то дать сообществу в обмен на информаци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обходимо ценить и уважать знания и опыт, накопленные сообществами, где реализуются оцениваемые программы, определять сильные стороны этих сообщест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пециалист по оценке должен стремиться к тому, чтобы действия, направленные на достижение социальной справедливости и соблюдение прав человека, продолжились в сообществе и после окончания оценк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пециалист по оценке должен понимать, что его возможности и полномочия ограничены, и не давать людям пустых обещ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суждение философских основ трансформационной парадигмы начинается с аксиологических положений, потому что они имеют решающее значение. Специалист по оценке должен задать себе следующие вопросы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ими этическими принципами я руководствуюсь в своей работе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им образом мои этические принципы соотносятся с принципами социальной справедливости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 какой степени мои этические принципы позволяют учесть культурные особенности разных заинтересованных сторон и распределение власти внутри оцениваемой программы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аким образом данная оценка может способствовать достижению социальной справедливости и соблюдению прав человека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Если я согласен с тем, что оценка должна способствовать достижению социальной справедливости и соблюдению прав человека, как это влияет на выбор методологии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бы оценка отвечала этическим положениям трансформационной парадигмы, специалист по оценке должен определить, какие культурные нормы и представления существуют в сообществах, где ему предстоит работать. Если мы хотим проявить уважение к этим сообществам, мы должны разработать механизмы, которые бы позволили нам выявить существующие культурные нормы и представления и определить их влияние на сообщество: способствуют ли они социальной справедливости или, наоборот, ведут к сохранению социального неравенства. Для выявления культурных норм и представлений необходим проактивный подход, а для определения их влияния на жизнь сообщества </w:t>
      </w:r>
      <w:r>
        <w:rPr/>
        <w:t>–</w:t>
      </w:r>
      <w:r>
        <w:rPr>
          <w:color w:val="000000"/>
        </w:rPr>
        <w:t xml:space="preserve">  интерактивное взаимодействие с его членами. При этом нужно учитывать все многообразие групп внутри сообщества и их культурные особен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При проведении оценки очень легко сосредоточиться на существующих проблемах и забыть о сильных сторонах сообщества и его умении справляться с трудностями. Специалист по оценке должен составить сбалансированное представление о сообществе, определить его сильные и слабые стороны и понять, с какими трудностями приходится сталкиваться этому сообщест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еобходимо выяснить, проводились ранее в этом сообществе оценки, в ходе которых членов сообщества использовали как источник информации, не давая им ничего взамен. Кроме того, нужно продумать, как можно использовать результаты оценки, чтобы обеспечить устойчивость изменений в сообществе после завершения и оценки, и оцениваемой программы. При этом специалист по оценке должен понимать, что его возможности изменить что-либо ограничены, и честно и открыто говорить о 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Онтологические положения </w:t>
      </w:r>
      <w:r>
        <w:rPr>
          <w:b/>
          <w:i/>
        </w:rPr>
        <w:t>трансформационной парадигмы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(</w:t>
      </w:r>
      <w:r>
        <w:rPr>
          <w:b/>
          <w:i/>
        </w:rPr>
        <w:t>Какова природа реальности?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уществует несколько версий реальност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ные версии реальности не являются равноценным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уществующие версии реальности дают привилегии определенным группам людей по признаку социальной, политической, экономической, этнической, гендерной, религиозной или иной принадлежност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пециалист по оценке должен подвергать критическому анализу версии реальности, которые поддерживают социальную несправедливость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пециалист по оценке должен выявлять версии реальности, которые способствуют достижению социальной справедливости и соблюдению прав челове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ксиологические и онтологические положения логически связаны. Если одни культурные нормы и представления способствуют достижению социальной справедливости, а другие, наоборот, препятствуют, задача оценки – выявить, какие версии реальности занимают привилегированное положение в сообществе, и почему. Кроме того, нужно определить, какие версии реальности способствуют соблюдению прав человека, а какие – их нару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Эпистемологические положения трансформационной парадигмы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заимодействие между специалистом по оценке и заинтересованными сторонами должно быть интерактивным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ециалист по оценке должен сознавать, что знание социально и исторически обусловлено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ециалист по оценке должен открыто признавать, что у одних людей больше власти и привилегий, чем у других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пециалист по оценке должен устанавить доверительные отношения с заинтересованными стор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Эпистемологические положения определяют природу знания и характер отношений между исследователем и исследуемым, то есть между специалистом по оценке и заинтересованными сторонами. Трансформационная парадигма требует, чтобы взаимодействие между специалистами по оценке и всеми заинтересованными сторонами оцениваемой программы, а также взаимодействие внутри команды, которая проводит оценку, было интерактивным. При этом заинтересованные стороны, обладающие наибольшей властью в рамках рассматриваемой программы, не могут выступать от лица тех, кто такой властью обделен, иначе интересы последних не будут учтены при проведении оценк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становить доверительные отношения с заинтересованными сторонами специалист по оценке сможете, только если будет знаком с принятыми у них культурными нормами и будет использовать адекватные стратегии для установления контакта. Вот, например, свод правил поведения, которые новозеландские аборигены маори разработали для внешних специалистов по оценке, которые проводят оценку программ внутри их общин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важение к людям. Дайте членам сообщества возможность самим определять место встречи и порядок общ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ажно встречаться с людьми лицом к лицу и провести в сообществе достаточно времени, чтобы люди к вам привыкл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мотрите и слушайте, и только потом говорите – вы должны разобраться, что происходит в сообществе, чтобы найти правильный подход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удьте осторожны. Помните, что в этом сообществе вы чужой, учитывайте местные культурные традиции и местную полити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важайте чувство достоинства членов сообществ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удьте скромным и смиренным. Не кичитесь своими знаниями, ищите способы поделиться 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оценке должен заранее познакомиться с культурой и обычаями людей, с которыми ему предстоит работать, и определить оптимальные подходы к ним. В этом ему могут помочь изучение литературы и консультации с представителями сообщества. Донна Мертенс приводит следующий пример из своей практики: «Когда я начала работать с глухими студентами в Университете Галаде, мне пришлось освоить американский язык жестов и изучить нормы и правила, принятые в среде глухих людей. Сейчас, тридцать лет спустя, я могу уверенно общаться на этом языке. Но все равно считаю, что должна постоянно совершенствоваться, потому что и язык жестов, а культура сообщества глухих не являются для меня родными. Я также знаю, что американским языком жестов пользуется только часть глухих людей, живущих в США. Чтобы общаться с остальными, мне нужна помощь представителей групп, к которым они принадлежат, - в качестве консультантов или переводчиков. Например, если человек умеет читать по губам и пользуется слуховым аппаратом, я должна говорить с ним так, чтобы он постоянно видел мое лицо, и произносить слова очень четко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специалистов по оценке, которые работают в «неродных» социальных группах, вряд ли будет тридцать лет, чтобы стать своими. В такой ситуации очень важно объяснить людям, кто вы и откуда, какими знаниями и жизненным опытом вы обладаете. Этим вы покажете, что сознаете, что должны сотрудничать с членами сообщества и опираться на их понимание местных культурных и социальных условий. Другой полезный подход – включить в состав команды специалистов по оценке представителей сообщества и наладить хорошие отношения с людьми в сообществе, которые помогут вам получить «пропуск» внутрь и поддержат вас в процессе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нна Мертенс использовала данные подходы при проведении оценки программы подготовки глухих и слабослышащих учителей для глухих и слабослышащих детей. В программе могли участвовать и слышащие преподаватели. В состав возглавляемой Донной Мертенс команды, которая проводила оценку, входили кроме нее два специалиста, глухих от рождения, пользующихся американским языком жестов, и один глухой, пользующийся слуховым аппаратом. Таким образом, состав команды максимально отражал многообразие участников программы. Это позволило сделать процесс сбора информации максимально комфортным для участников. Интервью с глухими участниками, пользующимися в повседневной жизни американским языком жестов, проводили глухие члены команды, говорящие на этом языке. Интервью со слышащими участниками программы проводили слышащий специалист по оценке и его глухой коллега, пользующийся слуховым аппара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Методологические положения трансформационной парадигм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чиная планировать оценку, специалист по оценке должен собрать качественную информацию относительного культурного контекста, в котором ему предстоит работать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дним заинтересованным сторонам больше подходят количественные данные, другим – качественны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спользуемые методы должны отражать сложность социальных отношений и норм и соответствовать культуре различных групп, вовлеченных в оценк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спользование цикличного дизайна позволяет использовать промежуточные результаты оценки в процессе ее про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рансформационная парадигма не отдает предпочтения ни одному из существующих методов. Соблюсти аксиологические, онтологические и эпистемологические положения, описанные выше, лучше всего позволяет комплексное использование качественных и количественных методов. Комплексная методология, кроме того, поможет более успешно учесть интересы разных заинтересованных сторон оцен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этапе планирования оценки специалисту по оценки необходимо лично пообщаться с представителями сообщества, чтобы понять культурный контекст, в котором предстоит работать. То есть нужно использовать качественные метод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проведении оценки упоминавшейся выше программы подготовки глухих и слабослышащих учителей была использована следующая методология. Команда специалистов по оценке начала с изучения документации за предыдущие семь лет реализации программы: заявки, описывающей замысел программы, годовых отчетов и учебных материалов. Эти документы послужили источниками качественной информации. Темы, выявленные при ее анализе, послужили отправной точкой для дизайна следующих этапов оценк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ы по оценке узнали, что планируется трехдневный семинар для выпускников, чтобы люди могли поделиться своим опытом применения полученных знаний на практике. Специалисты по оценке попросили у директора программы разрешение присутствовать на этом семинаре: первые два дня как наблюдатели, а на третий день провести интервью с участниками. Директор согласился. Наблюдение проводили все четверо членов команды. В конце дня они обсуждали увиденное, чтобы выделить темы, возникающие в процессе семинара. Например, стало заметно, что успехи проблемы выпускников программы в преподавательской работе были связаны с их положением в школьной иерархии и с тем, как выпускники строили отношения со своими ученика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результатам наблюдений специалисты по оценке разработали вопросы для интервью. Вопросы были посвящены тому, как выпускники программы вливались в новый для них учительский коллектив, и как те или иные особенности учеников влияли на их степень удовлетворенности работой. Анализ интервью показал, что выпускники программы были сильно разочарованы тем, что в школе к ним относятся как к изгоям. По их мнению, это было связно с тем, что от их учеников никто не ждал высоких достижений, и с низкой информированностью учителей и представителей школьной администрации о том, что глухие дети могут успешно учи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нять участие в семинаре смогло лишь небольшое число выпускников программы. На основании анализа данных, собранных во время интервью, специалисты по оценке разработали анкету для остальных выпускников программы. Результаты этого опроса и интервью с выпускниками во время семинара были использованы при подготовке вопросов интервью с университетскими преподавателями и учителями партнерских школ, где участники программы проходили практику. Например, специалисты по оценке взяли комментарий выпускника из записей интервью, дополнили его количественными результатами опроса и предложили университетским преподавателями и учителями партнерских школ прокомментировать данную информ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Вопрос:</w:t>
      </w:r>
    </w:p>
    <w:p>
      <w:pPr>
        <w:pStyle w:val="Normal"/>
        <w:autoSpaceDE w:val="false"/>
        <w:ind w:left="540" w:hanging="0"/>
        <w:rPr/>
      </w:pPr>
      <w:r>
        <w:rPr/>
        <w:t>Я хочу показать вам результаты опроса выпускников программы и интервью с ними, и узнать ваше мнение относительно этих данных. Например, мы спросили выпускников, насколько подготовленными они себя чувствовали в разных вопросах. Вот как люди ответили на вопрос, насколько готовы они были взаимодействовать с коллегами и руководством на первом месте рабо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rFonts w:cs="Geneva;Arial"/>
        </w:rPr>
        <w:t>Количественные</w:t>
      </w:r>
      <w:r>
        <w:rPr/>
        <w:t xml:space="preserve"> данные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9"/>
        <w:gridCol w:w="1439"/>
        <w:gridCol w:w="1439"/>
        <w:gridCol w:w="1580"/>
        <w:gridCol w:w="152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Совершенно не го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Совершенно го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Среднее значе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2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2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neva;Arial"/>
              </w:rPr>
            </w:pPr>
            <w:r>
              <w:rPr>
                <w:rFonts w:cs="Geneva;Arial"/>
              </w:rPr>
              <w:t>3.5</w:t>
            </w:r>
          </w:p>
        </w:tc>
      </w:tr>
    </w:tbl>
    <w:p>
      <w:pPr>
        <w:pStyle w:val="Normal"/>
        <w:autoSpaceDE w:val="false"/>
        <w:rPr>
          <w:rFonts w:cs="Geneva;Arial"/>
        </w:rPr>
      </w:pPr>
      <w:r>
        <w:rPr>
          <w:rFonts w:cs="Geneva;Arial"/>
        </w:rPr>
      </w:r>
    </w:p>
    <w:p>
      <w:pPr>
        <w:pStyle w:val="Normal"/>
        <w:autoSpaceDE w:val="false"/>
        <w:ind w:left="540" w:hanging="0"/>
        <w:rPr>
          <w:rFonts w:cs="Geneva;Arial"/>
        </w:rPr>
      </w:pPr>
      <w:r>
        <w:rPr>
          <w:rFonts w:cs="Geneva;Arial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>
          <w:rFonts w:cs="Geneva;Arial"/>
          <w:lang w:val="en-US"/>
        </w:rPr>
      </w:pPr>
      <w:r>
        <w:rPr/>
        <w:t>Качественные</w:t>
      </w:r>
      <w:r>
        <w:rPr>
          <w:rFonts w:cs="Geneva;Arial"/>
          <w:lang w:val="en-US"/>
        </w:rPr>
        <w:t xml:space="preserve"> </w:t>
      </w:r>
      <w:r>
        <w:rPr>
          <w:rFonts w:cs="Geneva;Arial"/>
        </w:rPr>
        <w:t>данные</w:t>
      </w:r>
    </w:p>
    <w:p>
      <w:pPr>
        <w:pStyle w:val="Normal"/>
        <w:autoSpaceDE w:val="false"/>
        <w:ind w:left="540" w:hanging="0"/>
        <w:rPr/>
      </w:pPr>
      <w:r>
        <w:rPr>
          <w:i/>
        </w:rPr>
        <w:t xml:space="preserve">Когда я закончил программу, то думал, что готов преподавать. А потом директор дал мне список учеников, выделил классную комнату, и на этом умыл руки. Я был предоставлен самому себе. Директор не спрашивал с меня учебных планов на неделю, как с </w:t>
      </w:r>
      <w:r>
        <w:rPr/>
        <w:t>остальных</w:t>
      </w:r>
      <w:r>
        <w:rPr>
          <w:i/>
        </w:rPr>
        <w:t xml:space="preserve"> учителей, потому что думал, что я буду преподавать только язык жестов. Я сказал ему: «Я здесь, чтобы действительно преподавать». Нам (меня и моих учеников) не приглашали на школьные собрания. Так что первый год дался мне очень нелегко. Поэтому я перешел в другую школу, которая оказалась намного лучше. Сейчас я работаю в школе, где коллеги верят, что глухие дети способны учиться.</w:t>
      </w:r>
      <w:r>
        <w:rPr/>
        <w:t xml:space="preserve"> </w:t>
      </w:r>
      <w:r>
        <w:rPr>
          <w:lang w:val="en-US"/>
        </w:rPr>
        <w:t>(</w:t>
      </w:r>
      <w:r>
        <w:rPr/>
        <w:t>Выпускник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, </w:t>
      </w:r>
      <w:r>
        <w:rPr/>
        <w:t>интервью</w:t>
      </w:r>
      <w:r>
        <w:rPr>
          <w:lang w:val="en-US"/>
        </w:rPr>
        <w:t xml:space="preserve">, </w:t>
      </w:r>
      <w:r>
        <w:rPr/>
        <w:t>май</w:t>
      </w:r>
      <w:r>
        <w:rPr>
          <w:lang w:val="en-US"/>
        </w:rPr>
        <w:t xml:space="preserve"> 2007)</w:t>
      </w:r>
    </w:p>
    <w:p>
      <w:pPr>
        <w:pStyle w:val="Normal"/>
        <w:autoSpaceDE w:val="false"/>
        <w:rPr>
          <w:rFonts w:cs="Geneva;Arial"/>
          <w:lang w:val="en-US"/>
        </w:rPr>
      </w:pPr>
      <w:r>
        <w:rPr>
          <w:rFonts w:cs="Geneva;Arial"/>
          <w:lang w:val="en-US"/>
        </w:rPr>
      </w:r>
    </w:p>
    <w:p>
      <w:pPr>
        <w:pStyle w:val="Normal"/>
        <w:autoSpaceDE w:val="false"/>
        <w:rPr/>
      </w:pPr>
      <w:r>
        <w:rPr/>
        <w:t>Вот что ответил на этот вопрос один из преподавателей программы для глухих учителей:</w:t>
      </w:r>
    </w:p>
    <w:p>
      <w:pPr>
        <w:pStyle w:val="Normal"/>
        <w:autoSpaceDE w:val="false"/>
        <w:rPr/>
      </w:pPr>
      <w:r>
        <w:rPr>
          <w:i/>
        </w:rPr>
        <w:t>«Мне бы хотелось, чтобы хотя бы в первый и даже во второй год работы у наших выпускников был наставник из числа более опытных коллег по школе. Это здорово помогло бы, особенно в первый год. И еще одна вещь, которая бы могла быть полезной. Нужно, чтобы выпускники поддерживали связь друг с другом… Мы должны научить их, что они должны поддерживать и наставлять более молодых выпускников»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последствии этот преподаватель организовал в интернете группу для выпускников программы, где они могли делиться своими проблемами и достижениями друг с другом, преподавателями программы и более опытными учителями. И это только одно из изменений, которые произошли по результатам оценк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оме того, команда специалистов по оценке представила результаты оценки на собрании ассоциации университетских преподавателей, которые готовят школьных учителей для глухих школьников в США и Канаде. В данной презентации также были использованы данные опроса и интервью с выпускниками программы. В ходе презентации преподаватели начали обсуждение того, каким образом можно лучше удовлетворить потребности разных категорий глухих школьников. Было решено продолжить это обсуждение на интернет-форуме ассоци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 проведении описанной выше оценки цикличный дизайн позволил специалистам по оценке использовать прогрессивно растущее понимание относительно того, как работает программа, и стимулировать позитивные изменения. Несмотря на то, что финансирование оцениваемой программы подходило к концу, оценка была спланирована таким образом, чтобы вызвать к жизни изменения, которых были бы на пользу глухим школьникам. Результаты каждого этапа оценки служили основой для выбора методологии для следующего этапа. Специалисты по оценке использовали собранные данные, чтобы стимулировать изменения в среде университетских преподавателей, обучающих учителей для глухих детей. Специалисты по оценке целенаправленно использовали несколько каналов распространения информации и отслеживали происходящие изменения.</w:t>
      </w:r>
    </w:p>
    <w:p>
      <w:pPr>
        <w:pStyle w:val="Normal"/>
        <w:autoSpaceDE w:val="false"/>
        <w:rPr>
          <w:rFonts w:cs="Geneva;Arial"/>
          <w:color w:val="000000"/>
        </w:rPr>
      </w:pPr>
      <w:r>
        <w:rPr>
          <w:rFonts w:cs="Geneva;Arial"/>
          <w:color w:val="000000"/>
        </w:rPr>
      </w:r>
    </w:p>
    <w:p>
      <w:pPr>
        <w:pStyle w:val="Normal"/>
        <w:autoSpaceDE w:val="false"/>
        <w:rPr>
          <w:rFonts w:cs="Geneva;Arial"/>
          <w:color w:val="000000"/>
        </w:rPr>
      </w:pPr>
      <w:r>
        <w:rPr>
          <w:rFonts w:cs="Geneva;Arial"/>
          <w:color w:val="000000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ВЫВОДЫ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Трансформационная парадигма предлагает философские основы, которыми специалисты по оценке могут руководствоваться при разработке методологии, когда вопросы социальной справедливости и прав человека занимают центральное положение при проведении оценки, например, при оценке программ для бездомных, людей  с ограниченными возможностями, беженцев и мигрант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 планировании оценки необходимо учитывать культурное и социальное многообразие и неравное распределение власти и привилегий. Этические положения трансформационной парадигмы требуют, чтобы специалист по оценке учитывал параметры многообразия, наиболее значимые в контексте оцениваемой программы. Для этого необходим такой уровень понимания ситуации, который позволит определить различия в социальном статусе различных групп. Специалисты по оценке обязаны сделать так, чтобы мнение тех, кто лишен власти, было учтено в процессе оценки, причем эти люди имели возможность высказать своем мнение на комфортных для них условиях. Задача специалиста по оценке состоит в том, чтобы задавать непростые вопросы и создавать людям условия для ответа на них, а затем использовать полученные данные, чтобы вызвать к жизни социальные измен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Наталья</dc:creator>
  <dc:description/>
  <cp:keywords/>
  <dc:language>en-US</dc:language>
  <cp:lastModifiedBy>Наталья</cp:lastModifiedBy>
  <dcterms:modified xsi:type="dcterms:W3CDTF">2011-10-21T11:54:00Z</dcterms:modified>
  <cp:revision>122</cp:revision>
  <dc:subject/>
  <dc:title>Социальные преобразования и оценка</dc:title>
</cp:coreProperties>
</file>