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проведенная оценка соответствовала трансформационной парадигме: список вопросов для мета- или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Текст подготовлен по материалам статьи Донны Мертенс «Социальные преобразования и оценка» (</w:t>
      </w:r>
      <w:r>
        <w:rPr>
          <w:i/>
          <w:sz w:val="22"/>
          <w:szCs w:val="22"/>
          <w:lang w:val="en-US"/>
        </w:rPr>
        <w:t>Merten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oci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ansforma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valuation</w:t>
      </w:r>
      <w:r>
        <w:rPr>
          <w:i/>
          <w:sz w:val="22"/>
          <w:szCs w:val="22"/>
        </w:rPr>
        <w:t>), любезно предоставленной авт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тобы оценить, насколько выбор методологии оценки проведенной оценки соответствовал этическим принципам трансформационной парадигмы, нужно ответить на следующие вопрос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 какой степени специалисту по оценке удалось выявить культурные нормы, существующие в сообществе, где он проводил оценку, и определить, какие из них способствуют, а какие препятствуют достижению социальной справедливости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им образом специалист по оценке поддержал культурные нормы, которые способствуют достижению социальной справедливости, и подверг критическому анализу нормы, которые мешают этому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Что специалист по оценке сделал, чтобы улучшить жизнь сообщества – например, дал людям новые знания и навыки, помог изменить существующие практики и политики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им образом при проведении оценки учитывались знания, опыт и сильные стороны сообщества, чтобы наладить реальное сотрудничество между специалистом по оценке и членами сообщества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им образом методология оценки учитывала необходимость обеспечить устойчивость изменений в сообществе, чтобы после ухода специалиста по оценке люди продолжили деятельность, направленную на достижение социальной справедливост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Для оценки соответствия дизайна и методологии оценки онтологическим положениям трансформационной парадигмы нужно ответить на следующие вопро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 какой степени специалисту по оценке удалось выявить различные версии реальности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им образом специалист по оценке определил, какие из существующих версий реальности способствуют достижению социальной справедливости и соблюдению прав человека, а какие – препятствуют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Что произошло после того, как были выявлены эти версии реальности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акой вклад внесла данная оценка в существующие представления о реальност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Чтобы оценить, насколько выбранная методология соответствует эпистемологическим положения трансформационной парадигмы, нужно ответить на следующие вопрос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ой характер носили взаимоотношения между специалистом по оценке и заинтересованными сторонами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явил ли специалист по оценке существующую структуру распределение власти и полномочий, и сделал ли все возможное, чтобы мнение тех, кто такой властью обделен, было учтено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 образом специалист по оценке наладил доверительные отношения с заинтересованными сторонами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Чтобы оценить, в какой степени в ходе оценки были соблюдены методологические положения трансформационной парадигмы, нужно ответить на следующие вопрос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менялся ли цикличный дизайн, чтобы использовать промежуточные результаты в ходе оценки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колько полно представители различных групп заинтересованных сторон были вовлечены в процесс сбора качественной информации, чтобы специалисты по оценке могли составить всестороннее представление о сообществе, где реализуется программа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какой степени специалисты по оценке учитывали специфические потребности различных групп заинтересованных сторон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колько выбранная методология способствовала использованию результатов оценки для достижения социальной справедливости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5:00Z</dcterms:created>
  <dc:creator>Наталья</dc:creator>
  <dc:description/>
  <cp:keywords/>
  <dc:language>en-US</dc:language>
  <cp:lastModifiedBy>Наталья</cp:lastModifiedBy>
  <dcterms:modified xsi:type="dcterms:W3CDTF">2011-10-21T11:53:00Z</dcterms:modified>
  <cp:revision>26</cp:revision>
  <dc:subject/>
  <dc:title/>
</cp:coreProperties>
</file>