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 как инструмент повышения качества трансформационной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Текст подготовлен по материалам книги Донны Мертенс «Трансформационные исследования и оценка» (</w:t>
      </w:r>
      <w:r>
        <w:rPr>
          <w:i/>
          <w:sz w:val="22"/>
          <w:szCs w:val="22"/>
          <w:lang w:val="en-US"/>
        </w:rPr>
        <w:t>Merten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Transformati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esearc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valuation</w:t>
      </w:r>
      <w:r>
        <w:rPr>
          <w:i/>
          <w:sz w:val="22"/>
          <w:szCs w:val="22"/>
        </w:rPr>
        <w:t xml:space="preserve">. //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uilfor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ess</w:t>
      </w:r>
      <w:r>
        <w:rPr>
          <w:i/>
          <w:sz w:val="22"/>
          <w:szCs w:val="22"/>
        </w:rPr>
        <w:t xml:space="preserve">, 2009. – 402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.), любезно предоставленной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активный характер взаимодействия с заинтересованными сторонами оцениваемой программы требует от специалиста по оценке постоянной саморефлексии. Ценности и представления людей неизбежно влияют на процесс взаимодействия между ними, поэтому специалист по оценке обязан отдавать себе отчет в том, с каким багажом знаний и опыта он приходит в сообщество, где проводится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«Трансформационные исследования и оценка» Донна Мертенс размышляет о своей жизни и том, что привело ее к созданию трансформационной парадигмы: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Я из очень бедной семьи. У моих родителей, Теодора Джеймса и Моны Анны Мертенс, было двенадцать детей. Отец работал коммивояжером и все время был в разъездах, чтобы заработать нам на кусок хлеба. Мама тоже работала не покладая рук: заботилась о нас, ухаживала за садом, готовила еду и шила нам одежду. Несмотря на бедность, в детстве у меня было много привилегий. В моей семье высоко ценили упорный труд, образование и друг друга. Родители учили нас любить друг друга и помогать тем, кто попал в трудную ситуацию. Кроме того, нас учили следовать своим принципам, даже когда это было нелегко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о конца шестого класса я жила в городе Спокан, штат Вашингтон, и мне не приходилось сталкиваться с людьми, которые бы сильно отличались по внешнему виду. Когда я пошла в седьмой класс (это было в 1963 году), мы переехали в Лексингтон, штат Кентукки. Хотя мне было непросто приспособиться к жизни на новом месте, благодаря этому переезду я впервые задумалась о расовом неравенстве. Я оказалась в мире, где жило множество чернокожих людей, причем жили они гораздо беднее, чем мы. Однако ни в школе, куда я ходила, ни в бассейне, где мы отдыхали всей семьей, чернокожих никогда не было. Когда я просила учительницу, почему у нас в школе нет чернокожих ребят, она погладила меня по голове и сказала: «Они предпочитают учиться отдельно от нас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сколько я помню, это был первый раз, когда я осознала существование социальной несправедливости. И эта несправедливость там меня зацепила, что в школе я начала самостоятельно изучать такие вещи, как, например, экономические изменения, к которым привело движение за гражданские права афроамериканцев. Став старше, я поняла, что люди в США подвергаются дискриминации не только по признаку расовой принадлежности. Я стала убежденной феминисткой. В феминистской литературе я нашла множество идей относительно того, как можно противостоять дискриминации. Я также поняла, что феминистское движение не учитывало чаяния и потребности небелых женщин,  что многие женщины считали, что феминистки выражают интересы привилегированных белых женщин, особенно лесбиянок и женщин, которые ненавидят мужчин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рофессиональную карьеру я начала в Медицинском колледже Университета Кентукки, где занималась исследованиями и оценкой программ в области образования. Затем я работала специалистом по оценке в программе, которая использовала один из первых спутников Космического агентства США для организации непрерывного обучения жителей удаленных сельских районов в Аппалачах. Когда финансирование этой программы закончилось, я устроилась в отдел оценки и политического анализа Национального центра исследований в области профессионального образования Университета штата Огайо. Используя записи интервью, проведенных другими сотрудниками, я изучала влияние профессионального образования на работающих женщин; людей с ограниченными возможностями; молодых людей, бросивших школу; жителей удаленных сельских районов и т.п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Невозможность прямого общения с участниками программ, отчеты о которых я регулярно посылала в Конгресс, вызывала у меня сильнейших дискомфорт. Поэтому я начала искать работу, которая бы позволила мне оказаться внутри сообщества и напрямую общаться с людьми, которым посвящены мои исследования. Однажды я читала газету «Вашингтон Пост» и увидела объявление о вакансии преподавателя в Университете Галоде, единственном в мире учебном заведении для глухих. Хотя ранее мне ни разу не приходилось сталкиваться с глухими людьми, я отправила свое резюме. И получила эту работу. И вот уже тридцать лет преподаю в Университете Галод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Я усердно изучала культуру глухих и язык жестов и успешно сдала экзамен на знание языка жестов. Но каждый новый день работы приносит мне новые знания языка и культуры глухих людей. Я поняла, кто сообщество глухих очень многообразно, поэтому, чтобы проводить оценку и  исследования в этом сообществе, мне потребовалось переосмыслить свои представления о методологии. Кроме того, работа в сообществе глухих заставила меня лучше понять, как сочетание различных факторов: глухоты, расовой, этнической и гендерной принадлежности, экономического положения, - влияет на положение человека в обществ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Мои попытки учитывать социальное многообразие не всегда были успешными. Иногда я непредумышленно нарушала неписанные нормы и правила незнакомых мне групп. Цена такой ошибки порой оказывалась довольно высокой. В таких ситуациях мне на помощь приходила вера в то, что я могу сделать этот мир лучше: я делала выводы и двигалась дальш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Одной из главных наград за мои усилия учитывать многообразие как в работе, так и в личной жизни стало создание трансформационной парадигмы. И уже благодаря ей меня стали приглашать в проекты, не связанные с глухими людьми, где многообразие принимало иные формы. Когда в ноябре 2004 года Женский фонд ООН пригласил меня провести тренинг в Южной Африке, я сначала отказалась и посоветовала им пригласить местного специалиста. Представители фонда даже обиделись на меня, посчитав, что я ставлю под сомнение их способность решить, кто им нужен. Когда я приехала на тренинг, я сразу же рассказала участникам, кто я и откуда, подняла вопрос о том, насколько мой опыт применим в Африке. Я объяснила, что я американка без ограниченных возможностей с докторской степенью в области педагогической психологии, профессор Университета Галоде с тридцатилетним стажем работы и мать двоих сыновей. И что, учитывая все это, я совсем уверена, что я именно тот человек, который нужен участникам этого тренинга. А затем показала свою фотографию у памятника Элеоноре Рузвельт, которая всегда была для меня источником вдохновения, и прочитала написанные на нем слова Франклина Делано Рузвельта: «Обеспечить мир во всем мире не под силу одному человеку, одной партии или одной нации… Эту задачу можно решить только путем совместных усилий всего мира»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Я приехала в Африку не как американский империалист, а как нацеленный на сотрудничество партнер, готовый – если африканские коллеги примут меня – поделиться с ними опытом и знаниям в процессе совместной работы ради улучшени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на Мертенс предлагает специалистам по оценке следующий инструмент повышения самоосознания. Инструмент основан на методе «Окно Джахари», предложенном в 1950-е Джозефом Лафтом и Харри Ингхамом для саморефлексии участников тренингов личностного роста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 Окно Джохар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, что я знаю о себ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, что я не знаю о себ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что другие знают обо м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ая з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пая з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что другие не знают обо м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ая з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неизвестност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 открытой зоне относится информация о себе, которой человеку комфортно делиться с другими. Открытость способствует личностному росту, так как человек получает обратную связь от окружающих. Чтобы расширить свою открытую зону, специалист по оценке должен ответить для себя на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Насколько открыто я готов говорить о своих представлениях о социальной справедливости и своей социальной принадлежности?</w:t>
      </w:r>
    </w:p>
    <w:p>
      <w:pPr>
        <w:pStyle w:val="Normal"/>
        <w:numPr>
          <w:ilvl w:val="0"/>
          <w:numId w:val="2"/>
        </w:numPr>
        <w:rPr/>
      </w:pPr>
      <w:r>
        <w:rPr/>
        <w:t>Какой информацией о себе мне легко делиться с другими людьми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я использую свой жизненный опыт при проведении оценки?</w:t>
      </w:r>
    </w:p>
    <w:p>
      <w:pPr>
        <w:pStyle w:val="Normal"/>
        <w:numPr>
          <w:ilvl w:val="0"/>
          <w:numId w:val="2"/>
        </w:numPr>
        <w:rPr/>
      </w:pPr>
      <w:r>
        <w:rPr/>
        <w:t>Какие аспекты своего личного опыта с готов обсуждать с други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крытой зоне относится вещи, которые человек о себе знает, но не хочет по каким-то причинам открывать другим. Разобраться в этих причинах помогут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ую информацию о себе я предпочитаю скрывать? Почему?</w:t>
      </w:r>
    </w:p>
    <w:p>
      <w:pPr>
        <w:pStyle w:val="Normal"/>
        <w:numPr>
          <w:ilvl w:val="0"/>
          <w:numId w:val="1"/>
        </w:numPr>
        <w:rPr/>
      </w:pPr>
      <w:r>
        <w:rPr/>
        <w:t>Что из того, о чем я сейчас предпочитаю умалчивать, я был бы готов открыть другим?</w:t>
      </w:r>
    </w:p>
    <w:p>
      <w:pPr>
        <w:pStyle w:val="Normal"/>
        <w:numPr>
          <w:ilvl w:val="0"/>
          <w:numId w:val="1"/>
        </w:numPr>
        <w:rPr/>
      </w:pPr>
      <w:r>
        <w:rPr/>
        <w:t>Может ли мое умолчание о каких-то вещах повлиять на качество проводимой оценки? Отдаю ли я себя отчет в возможных последств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ая зона представляет наибольшую опасность при проведении оценки. Следующие вопросы помогут сократить эту зону:</w:t>
      </w:r>
    </w:p>
    <w:p>
      <w:pPr>
        <w:pStyle w:val="Normal"/>
        <w:numPr>
          <w:ilvl w:val="0"/>
          <w:numId w:val="4"/>
        </w:numPr>
        <w:rPr/>
      </w:pPr>
      <w:r>
        <w:rPr/>
        <w:t>Каким вещам я могу не придавать значения в силу своего социального положения?</w:t>
      </w:r>
    </w:p>
    <w:p>
      <w:pPr>
        <w:pStyle w:val="Normal"/>
        <w:numPr>
          <w:ilvl w:val="0"/>
          <w:numId w:val="4"/>
        </w:numPr>
        <w:rPr/>
      </w:pPr>
      <w:r>
        <w:rPr/>
        <w:t>Приходилось мне уже узнавать о вещах, находившихся в моей слепой зоне?</w:t>
      </w:r>
    </w:p>
    <w:p>
      <w:pPr>
        <w:pStyle w:val="Normal"/>
        <w:numPr>
          <w:ilvl w:val="0"/>
          <w:numId w:val="4"/>
        </w:numPr>
        <w:rPr/>
      </w:pPr>
      <w:r>
        <w:rPr/>
        <w:t>Насколько я открыт для обратной связи, как я реагирую на замечания  комментарии окружающих?</w:t>
      </w:r>
    </w:p>
    <w:p>
      <w:pPr>
        <w:pStyle w:val="Normal"/>
        <w:numPr>
          <w:ilvl w:val="0"/>
          <w:numId w:val="4"/>
        </w:numPr>
        <w:rPr/>
      </w:pPr>
      <w:r>
        <w:rPr/>
        <w:t>Что ценного я узнал в прошлом из такой обратн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неизвестности может таить в себе множество сюрпризов. Сократить ее можно только с помощью самоанализа, который поможет лучше понять свое отношение к социальной справедливости, движущие мотивы своих поступков, а также найти скрытые резервы. Следующие вопросы помогут сократить эту зону:</w:t>
      </w:r>
    </w:p>
    <w:p>
      <w:pPr>
        <w:pStyle w:val="Normal"/>
        <w:numPr>
          <w:ilvl w:val="0"/>
          <w:numId w:val="3"/>
        </w:numPr>
        <w:rPr/>
      </w:pPr>
      <w:r>
        <w:rPr/>
        <w:t>Приходилось ли мне уже открывать для себя информацию из зоны неизвестности?</w:t>
      </w:r>
    </w:p>
    <w:p>
      <w:pPr>
        <w:pStyle w:val="Normal"/>
        <w:numPr>
          <w:ilvl w:val="0"/>
          <w:numId w:val="3"/>
        </w:numPr>
        <w:rPr/>
      </w:pPr>
      <w:r>
        <w:rPr/>
        <w:t>Как это произошло?</w:t>
      </w:r>
    </w:p>
    <w:p>
      <w:pPr>
        <w:pStyle w:val="Normal"/>
        <w:numPr>
          <w:ilvl w:val="0"/>
          <w:numId w:val="3"/>
        </w:numPr>
        <w:rPr/>
      </w:pPr>
      <w:r>
        <w:rPr/>
        <w:t>Что бы я еще хотел узнать и понять о себе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0:00Z</dcterms:created>
  <dc:creator>Наталья</dc:creator>
  <dc:description/>
  <cp:keywords/>
  <dc:language>en-US</dc:language>
  <cp:lastModifiedBy>Наталья</cp:lastModifiedBy>
  <dcterms:modified xsi:type="dcterms:W3CDTF">2011-10-21T11:52:00Z</dcterms:modified>
  <cp:revision>78</cp:revision>
  <dc:subject/>
  <dc:title>Донна Мертенс </dc:title>
</cp:coreProperties>
</file>