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мент для оценки качества технического задания на проведение оценки, основанной на ценностях гендерного равенства и прав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6666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666699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Предоставлен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ja-JP"/>
        </w:rPr>
        <w:t>UN Women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90"/>
      </w:tblGrid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яс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еалистична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о, кто и кем будет использовать процесс и результаты оценки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стороны пришли к согласию относительно того, зачем нужно провести оценку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роб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ан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а оценка оцениваемости (заполнен соответствующий инструмент)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ны запланированные действия, результаты и ресурсы. (Если проводится тематическая или кластерная оценка – определены проекты, которые нужно оценить, их сроки, исполнители и бюджеты.)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сно объяснены связи между действиями и результатами программы (теория программы)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понятное описание внешнего политического, экономического и социального контекста программы или проекта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о, как программа вносит вклад в реализацию стратегического плана организации или достижение ее приоритетов.</w:t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ы договора и международные соглашения о правах женщин, имеющие отношение к оцениваемой программе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Задачи и объем оценки ясно описаны, что позволит оценки достичь своей цели (целей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ы продолжительность оценки, этапы ее проведения, география, тема и заинтересованные стороны.</w:t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ы (или приложены) планы измерения параметров работы программы, разработанные на этапе ее запуска.</w:t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ы ограничения планируемой оценки.</w:t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и объем работы приведены в соответствие с объемом финансирования и временем, отведенными на оценку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 Предлагаемый подход к оценке учитывает гендерные принципы и права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агаемый подход к оценке учитывает необходимость активного участия заинтересованных сторон или предполагает такое участие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агаемый подход к оценке учитывает, каким методам отдают предпочтение в данной культуре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агаемый подход к оценке учитывает наличие или отсутствие необходимой информации и данных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агаемый подход к оценке учитывает давление со стороны политических и общественных сил и донора, а также влияние внешней среды программы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ы возможные ограничения для проведения оценки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Вопросы оценки касаются вклада программы в развитие и организационной эффективност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касаются уместности, результативности, эффективности и устойчивости программы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вопросы о преимуществах оцениваемой программы по сравнению с ее альтернативами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это уместно,  вопросы касаются того, как партнеры, особенно национальные, работали вместе с программой, чтобы реализовать ее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оценки касаются стратегического позиционирования организации и ее относительных преимуществ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требуют, чтобы оценка предоставляла информацию с разбивкой по гендерной и этнической принадлежности и по другим, уместным в данной ситуации, критериям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уместно, вопросы касаются соблюдения прав женщин (Конвенции о ликвидации всех форм дискриминации в отношении женщин), развития их потенциала, укрепления институтов и изменения дискриминационных установок и стереотипов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ов не слишком много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вопросы, касающиеся инновационности программы и ее вклада в национальное развитие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учитывают наличие информации и данных о ситуации до начала программы и данных мониторинга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опросы соответствуют задачам оценки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. Методы оценки позволят собрать информацию, которая нужна для ответа на вопросы оценк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а возможность использования количественных, качественных методов или их сочетания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оценки максимально используют существующие источники информации и надежные вторичные источники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оценки позволяют собрать информацию из всех необходимых источников (ключевые группы, сообщества, мужчины и женщины)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оценки являются экономичными и эффективными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ы и определены трудности, связанные с использованием тех или иных методов оценки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выборе методов формирования выборки, если они оговорены, были учтены время и средства, выделенные на проведение оценки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ку можно выполнить в отведенные сроки и на отведенные средства.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ко определены сроки и бюджет оценки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о, когда в процесс оценки должны вовлекаться те или иные заинтересованные стороны (например, референтная группа)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проведения оценки учитывает необходимость привлечения нужных экспертов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и подходы можно успешно использовать при данном бюджете и в установленные сроки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 Материалы, подготовленные по результатам оценки, позволят удовлетворить потребности в информации, определенные в описании целей оценк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ко определено, какие материалы и документы должны быть подготовлены по результатам оценки (включая их формат, структуру, частоту или сроки представления, объем), и для кого они предназначены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ы управлять процессом оценки, предусмотрены промежуточные отчеты и иные документы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писании целевых групп отчетов и иных документов, представляющих результаты оценки, учтены информационные потребности заинтересованных сторон и референтных групп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структура финального отчета хорошо описаны и соответствуют стандартам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 Состав команды специалистов, навыки и опыт, необходимые для того, чтобы выполнить задани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о, какие навыки, опыт и квалификация необходимы для проведения оценки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требование, чтобы специалисты по оценки были независимыми, то есть не принимали участия в разработке, реализации или мониторинге оцениваемой программы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а возможность или принято решение об использовании местных консультантов.</w:t>
            </w:r>
          </w:p>
        </w:tc>
      </w:tr>
      <w:tr>
        <w:trPr>
          <w:trHeight w:val="221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ко определены процесс и сроки найма.</w:t>
            </w:r>
          </w:p>
        </w:tc>
      </w:tr>
      <w:tr>
        <w:trPr>
          <w:trHeight w:val="99" w:hRule="atLeast"/>
        </w:trPr>
        <w:tc>
          <w:tcPr>
            <w:tcW w:w="1011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ределены юридические и этические нормы, которым нужно следовать при проведении оценки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иложении к ТЗ содержится этический кодекс поведения, которому должны следовать специалисты по оценке.</w:t>
            </w:r>
          </w:p>
        </w:tc>
      </w:tr>
      <w:tr>
        <w:trPr>
          <w:trHeight w:val="99" w:hRule="atLeast"/>
        </w:trPr>
        <w:tc>
          <w:tcPr>
            <w:tcW w:w="3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а ссылка на Нормы и стандарты Группы оценки ООН и определены соответствующие треб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9:00Z</dcterms:created>
  <dc:creator>.</dc:creator>
  <dc:description/>
  <cp:keywords/>
  <dc:language>en-US</dc:language>
  <cp:lastModifiedBy>Наталья</cp:lastModifiedBy>
  <dcterms:modified xsi:type="dcterms:W3CDTF">2011-10-21T11:53:00Z</dcterms:modified>
  <cp:revision>4</cp:revision>
  <dc:subject/>
  <dc:title>TERMS OF REFERENCE QUALITY CHECKLIST</dc:title>
</cp:coreProperties>
</file>