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егистрационн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астника междунар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1-я  ежегодная конференция Международной Сети «Оценка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атуми, Грузия, 27-30 сентябр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ма конференции: «Управление по результатам и оц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регистрации в качестве участника конференции необходимо заполнить эту форму и произвести оплату регистрационного вз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роцесс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Заполненную форму необходимо отправить в качестве приложения по электронной почте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>conferen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</w:rPr>
        <w:t>ev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Вы получите уведомление о получении нами регистрационн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сле этого Вам необходимо будет оплатить регистрационный взнос (см. ниже подробную информацию об этом). Регистрационный взнос покрывает стоимость раздаточных материалов и кофе-па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сле поступления средств, мы отправим Вам уведомление о завершении регистрации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нформация об участнике: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чество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звание организации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акс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Регистрационные взн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Банковские реквизиты для оплаты регистрационных взносов в долларах С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u-RU"/>
        </w:rPr>
        <w:t>Реквизиты для перевода в долларах США  (два вариан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INTERMEDIARY: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CITIBANK N.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111 Wall str., New York, N.Y. 1004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SWIFT:  </w:t>
      </w:r>
      <w:r>
        <w:rPr>
          <w:rFonts w:eastAsia="Times New Roman" w:cs="Times New Roman" w:ascii="Times New Roman" w:hAnsi="Times New Roman"/>
          <w:b/>
          <w:bCs/>
        </w:rPr>
        <w:t>CITIUS33</w:t>
      </w:r>
    </w:p>
    <w:p>
      <w:pPr>
        <w:pStyle w:val="Heading5"/>
        <w:rPr/>
      </w:pPr>
      <w:r>
        <w:rPr/>
        <w:t xml:space="preserve">                        </w:t>
      </w:r>
      <w:r>
        <w:rPr/>
        <w:tab/>
        <w:t xml:space="preserve">          </w:t>
        <w:tab/>
        <w:tab/>
        <w:tab/>
        <w:t>ABA: 02100008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TBC BANK’s Correspondent Account: </w:t>
      </w:r>
      <w:r>
        <w:rPr>
          <w:rFonts w:eastAsia="Times New Roman" w:cs="Times New Roman" w:ascii="Times New Roman" w:hAnsi="Times New Roman"/>
          <w:b/>
          <w:bCs/>
        </w:rPr>
        <w:t>#3612709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BENEFICIARY’S BANK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HEAD OFFICE</w:t>
      </w:r>
      <w:r>
        <w:rPr>
          <w:rFonts w:eastAsia="Times New Roman" w:cs="Times New Roman" w:ascii="Times New Roman" w:hAnsi="Times New Roman"/>
        </w:rPr>
        <w:t xml:space="preserve"> SWIFT:</w:t>
      </w:r>
      <w:r>
        <w:rPr>
          <w:rFonts w:eastAsia="Times New Roman" w:cs="Times New Roman" w:ascii="Times New Roman" w:hAnsi="Times New Roman"/>
          <w:b/>
          <w:bCs/>
        </w:rPr>
        <w:t xml:space="preserve"> TBCBGE22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>VAKE BRANCH OF JSC TBC BAN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11, Chavchavadze Ave. , Tbilisi, Georg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SWIFT:  </w:t>
      </w:r>
      <w:r>
        <w:rPr>
          <w:rFonts w:eastAsia="Times New Roman" w:cs="Times New Roman" w:ascii="Times New Roman" w:hAnsi="Times New Roman"/>
          <w:b/>
          <w:bCs/>
        </w:rPr>
        <w:t>TBCBGE228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BEN’S Account:</w:t>
        <w:tab/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GE70TB065453618010000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NAME OF BENEFICIARY: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GEORGIAN EVALUATION ASSOCI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INTERMEDIARY: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DEUTSCHE BANK TRUST COMPANY AMERIC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60 Wall str., New York, N.Y. 10005, U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SWIFT:  </w:t>
      </w:r>
      <w:r>
        <w:rPr>
          <w:rFonts w:eastAsia="Times New Roman" w:cs="Times New Roman" w:ascii="Times New Roman" w:hAnsi="Times New Roman"/>
          <w:b/>
          <w:bCs/>
        </w:rPr>
        <w:t>BKTRUS3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ABA: </w:t>
      </w:r>
      <w:r>
        <w:rPr>
          <w:rFonts w:eastAsia="Times New Roman" w:cs="Times New Roman" w:ascii="Times New Roman" w:hAnsi="Times New Roman"/>
          <w:b/>
          <w:bCs/>
        </w:rPr>
        <w:t>0210010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TBC BANK’s Correspondent Account: </w:t>
      </w:r>
      <w:r>
        <w:rPr>
          <w:rFonts w:eastAsia="Times New Roman" w:cs="Times New Roman" w:ascii="Times New Roman" w:hAnsi="Times New Roman"/>
          <w:b/>
          <w:bCs/>
        </w:rPr>
        <w:t>#044142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BENEFICIARY’S BANK</w:t>
      </w:r>
      <w:r>
        <w:rPr>
          <w:rFonts w:eastAsia="Times New Roman" w:cs="Times New Roman" w:ascii="Times New Roman" w:hAnsi="Times New Roman"/>
        </w:rPr>
        <w:t>:</w:t>
        <w:tab/>
        <w:tab/>
      </w:r>
      <w:r>
        <w:rPr>
          <w:rFonts w:eastAsia="Times New Roman" w:cs="Times New Roman" w:ascii="Times New Roman" w:hAnsi="Times New Roman"/>
          <w:b/>
          <w:bCs/>
        </w:rPr>
        <w:t>HEAD OFFICE</w:t>
      </w:r>
      <w:r>
        <w:rPr>
          <w:rFonts w:eastAsia="Times New Roman" w:cs="Times New Roman" w:ascii="Times New Roman" w:hAnsi="Times New Roman"/>
        </w:rPr>
        <w:t xml:space="preserve"> SWIFT:</w:t>
      </w:r>
      <w:r>
        <w:rPr>
          <w:rFonts w:eastAsia="Times New Roman" w:cs="Times New Roman" w:ascii="Times New Roman" w:hAnsi="Times New Roman"/>
          <w:b/>
          <w:bCs/>
        </w:rPr>
        <w:t xml:space="preserve"> TBCBGE22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>VAKE BRANCH OF JSC TBC BAN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11, Chavchavadze Ave. , Tbilisi, Georg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SWIFT:  </w:t>
      </w:r>
      <w:r>
        <w:rPr>
          <w:rFonts w:eastAsia="Times New Roman" w:cs="Times New Roman" w:ascii="Times New Roman" w:hAnsi="Times New Roman"/>
          <w:b/>
          <w:bCs/>
        </w:rPr>
        <w:t>TBCBGE228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BEN’S Account:</w:t>
        <w:tab/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GE70TB06545361801000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NAME OF BENEFICIARY: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GEORGIAN EVALUATION ASSOCI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Важное замечание: В разделе «назначение платежа» (</w:t>
      </w:r>
      <w:r>
        <w:rPr>
          <w:rFonts w:eastAsia="Times New Roman" w:cs="Times New Roman" w:ascii="Times New Roman" w:hAnsi="Times New Roman"/>
          <w:b/>
          <w:bCs/>
          <w:u w:val="single"/>
        </w:rPr>
        <w:t>IN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the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payment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details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section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) укажите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</w:rPr>
        <w:t>«IPEN-2011 registration fee for &lt;</w:t>
      </w:r>
      <w:r>
        <w:rPr>
          <w:rFonts w:eastAsia="Times New Roman" w:cs="Times New Roman" w:ascii="Times New Roman" w:hAnsi="Times New Roman"/>
          <w:b/>
          <w:bCs/>
        </w:rPr>
        <w:t>Your family name</w:t>
      </w:r>
      <w:r>
        <w:rPr>
          <w:rFonts w:eastAsia="Times New Roman" w:cs="Times New Roman" w:ascii="Times New Roman" w:hAnsi="Times New Roman"/>
        </w:rPr>
        <w:t>&gt;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жалуйста, не забудьте указать свою фамилию и имя, чтобы избежать ошиб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83"/>
      </w:tblGrid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ВНИМАНИЕ!!!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аша регистрация в качестве участника конференции будет считаться действительной только после поступления средств, о чем мы Вас немедленно известим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 участия в конференции и/или в предконференционных семинарах Вам необходимо произвести оплату в соответствии с указанными в таблице ниже суммами регистрационных взносов. У Вас есть 5 вариантов участия. Вы можете принять участи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 в одном из 5 предконференционных семинаров 27 или 28 сентября. 2011 года (размер взно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том случае составит $60 или эквивалент в лари на день перевода денег по курсу Национального банка Грузии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вух предконференционных семинарах – в одном 27 сентября и во втором 28 сентября (размер взно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том случае составит $120 или эквивалент в лари на день перевода денег по курсу Национального банка Грузии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 в конференции 29-30 сентября 2011 года (взнос $180 или эквивалент в лари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 семинарах 27-28 сентября и в конференции 29-30 сентября 2011 года (взнос $300 или эквивалент в лари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еминаре или 27, или 28 сентября и в конференции 29-30 сентября 2011 года (взнос $240 или эквивалент в лар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ополнительный комментарий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рационный взнос покрывает только кофе-паузы. Стоимость об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входит в сумму регистрационного взноса и оплачивается участником дополнительно. Участник, который хочет обедать в Шератон Батуми Отель, должен оплатить обед дополнительно к регистрационному сбору (30$ в день). Тем, кто хочет принять участие в Торжественном ужине и Официальном приеме, которые будут проводиться в Шератон Батуми Отель, необходимо заплатить по 40$ за каждое мероприяти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и важных замеча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>В случае регистрации после 12 сентября 2011 года размер взносов увеличивается до $70 за участие в семинарах и до $200 за участие в конференци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Оплата осуществляется только банковским переводо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>Никакие наличные платежи во время конференции приниматься не будут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/>
        <w:t>Взносы за участие в конференции и в предконференционных семинарах: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080"/>
        <w:gridCol w:w="1611"/>
        <w:gridCol w:w="2080"/>
      </w:tblGrid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ИМАНИЕ! В течение одного дня Вы можете принять участие только в ОДНОМ семинар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еминары, назначенные на одну дату, проходят одновременно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регистрационного взнос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жалуйста, скопируйте и вставьте величину регистрационного взноса в данную колонку.</w:t>
            </w:r>
          </w:p>
        </w:tc>
      </w:tr>
      <w:tr>
        <w:trPr>
          <w:trHeight w:val="394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 12 сентября июня 201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сле 12 сентября 201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 сентября, Семинар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жон Оуэ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ор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ентр оценки программ, Университет Мельбурна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Управление по результатам и оценка»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7 сентября, Семинар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рт Пер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Вице-президент Европейского общества оценки, член Попечительского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Роль оценки при разработке стратегического подхода к повышению эффективности»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8 сентября, Один семинара на две темы по 0,5 дн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минар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Ян Дэви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зидент Европейского общества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 I. "Различия между аудитом деятельности и оценкой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 “Функции оценки в современном государственном управлении”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8 сентябр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еминар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ан Кен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офессор, Карлтонский университет, в пролом – директор по оценке ЮНИСЕФ, Нью-Йорк, США, член группы ООН по оце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то должны знать специалисты по оценке об управлении, ориентированном на результат”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8 сентябр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еминар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мут Санне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Sylfaen" w:hAnsi="Sylfaen"/>
                <w:b/>
                <w:sz w:val="24"/>
                <w:szCs w:val="24"/>
                <w:lang w:val="ru-RU"/>
              </w:rPr>
              <w:t>Ханс-Герд Бирлен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омпания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skfo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Sylfaen" w:hAnsi="Sylfae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  управление, ориентированное на результат, и инструменты оценки работают в коммерческих компаниях»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$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$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ференция, 29–30 сентября 201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$180 (за два дня учас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$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д в отеле Шератон Батуми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в первой колонке указана стоимость обеда за один 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$30 (за один день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$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жественный ужин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$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$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Прием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цены на размещение в Шератон Батуми (одноместный номер за один день проживания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ключая НД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включая Н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цены на размещение в Шератон Батуми (двух-местный номер за один день проживания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1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ключая НД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1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включая Н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по Батуми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7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я по археологическим достопримечательностям Батуми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7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я в заповедник Кобулети и Ботанический сад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5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я в крепость Гонио и город Кед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5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я в национальный парк Колхети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7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я в национальный парк Мтирал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5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утаиси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7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общую сумму взносов, которую вы собираетесь заплатить, и произведите оплату согласно инструкции, приведенной выше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val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FF0000"/>
          <w:szCs w:val="20"/>
          <w:lang w:val="ru-RU"/>
        </w:rPr>
        <w:t xml:space="preserve">Участники конференции, которые планируют остановиться в Шератон Батуми Отель, используя Специальные цены, ДОЛЖНЫ заполнить специальную регистрационную форму Шератон Батуми Отеля (форма доступна на странице Размещение в отелях)и выслать эту форму в Грузинскую Ассоциацию оценки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FF0000"/>
            <w:szCs w:val="20"/>
          </w:rPr>
          <w:t>mshashviashvili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FF0000"/>
            <w:szCs w:val="20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FF0000"/>
            <w:szCs w:val="20"/>
          </w:rPr>
          <w:t>evaluation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FF0000"/>
            <w:szCs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FF0000"/>
            <w:szCs w:val="20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FF0000"/>
            <w:szCs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FF0000"/>
            <w:szCs w:val="20"/>
          </w:rPr>
          <w:t>ge</w:t>
        </w:r>
      </w:hyperlink>
      <w:r>
        <w:rPr>
          <w:rFonts w:eastAsia="Times New Roman" w:cs="Times New Roman" w:ascii="Times New Roman" w:hAnsi="Times New Roman"/>
          <w:b/>
          <w:i/>
          <w:color w:val="FF0000"/>
          <w:szCs w:val="20"/>
          <w:lang w:val="ru-RU"/>
        </w:rPr>
        <w:t>.  Специальные цены для размещения в Шератон Батуми Отель доступны ТОЛЬКО для участников Конференции и ТОЛЬКО через Грузинскую Ассоциацию Оценки. В этом случае участники конференции перечисляют деньги за свое проживание на банковский счет Грузинской Ассоциации Оценки. Ассоциация бронирует номер для проживания. Участник должен перечислить деньги на банковский счет, указанный в Специальной регистраци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>Бронирование гостиницы, приобретение билетов и оформление визы участники конференции осуществляют самостоятельно. Советуем забронировать гостиницу за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Отмена регистр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можете отменить свою регистрацию на конференции до 12 сентября 2011 г. включительно. В этом случае мы вернем полученные от Вас средства за вычетом расходов на их пересылку. В случае отмены регистрации после 12 сентября 2011 г. средства не возвращают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shviashvili@evaluation.org.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6:00Z</dcterms:created>
  <dc:creator>Vladimir Balakirev</dc:creator>
  <dc:description/>
  <dc:language>en-US</dc:language>
  <cp:lastModifiedBy>Vladimir Balakirev</cp:lastModifiedBy>
  <dcterms:modified xsi:type="dcterms:W3CDTF">2011-08-24T13:19:00Z</dcterms:modified>
  <cp:revision>3</cp:revision>
  <dc:subject/>
  <dc:title/>
</cp:coreProperties>
</file>