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515100" cy="33147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1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70000"/>
                          </a:srgbClr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-36pt;margin-top:-18pt;width:512.95pt;height:260.95pt;mso-wrap-style:none;v-text-anchor:middle">
                <v:fill o:detectmouseclick="t" type="solid" color2="#0033ff" opacity="0.69"/>
                <v:stroke color="#ffcc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2057400" cy="1943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94328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54pt;margin-top:-36pt;width:161.95pt;height:152.9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515100" cy="6972300"/>
                <wp:effectExtent l="28575" t="28575" r="2921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972480"/>
                        </a:xfrm>
                        <a:custGeom>
                          <a:avLst/>
                          <a:gdLst>
                            <a:gd name="textAreaLeft" fmla="*/ 111240 w 3693600"/>
                            <a:gd name="textAreaRight" fmla="*/ 3582360 w 3693600"/>
                            <a:gd name="textAreaTop" fmla="*/ 111240 h 3952800"/>
                            <a:gd name="textAreaBottom" fmla="*/ 3841560 h 3952800"/>
                          </a:gdLst>
                          <a:ahLst/>
                          <a:rect l="textAreaLeft" t="textAreaTop" r="textAreaRight" b="textAreaBottom"/>
                          <a:pathLst>
                            <a:path w="21600" h="23116">
                              <a:moveTo>
                                <a:pt x="2225" y="0"/>
                              </a:moveTo>
                              <a:arcTo wR="2225" hR="2225" stAng="16200000" swAng="-5400000"/>
                              <a:lnTo>
                                <a:pt x="0" y="20891"/>
                              </a:lnTo>
                              <a:arcTo wR="2225" hR="2225" stAng="10800000" swAng="-5400000"/>
                              <a:lnTo>
                                <a:pt x="19375" y="23116"/>
                              </a:lnTo>
                              <a:arcTo wR="2225" hR="2225" stAng="5400000" swAng="-5400000"/>
                              <a:lnTo>
                                <a:pt x="21600" y="2225"/>
                              </a:lnTo>
                              <a:arcTo wR="2225" hR="2225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117pt;width:512.95pt;height:548.95pt;mso-wrap-style:none;v-text-anchor:middle">
                <v:fill o:detectmouseclick="t" type="solid" color2="black"/>
                <v:stroke color="#ffcc00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8288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5pt;margin-top:-27pt;width:143.95pt;height:134.95pt;mso-wrap-style:none;v-text-anchor:middle">
                <v:fill o:detectmouseclick="t" type="solid" color2="white"/>
                <v:stroke color="#ffcc00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4630</wp:posOffset>
            </wp:positionH>
            <wp:positionV relativeFrom="paragraph">
              <wp:posOffset>-114300</wp:posOffset>
            </wp:positionV>
            <wp:extent cx="1129030" cy="1181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5257800" cy="2628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  <w:lang w:val="ru-RU"/>
                              </w:rPr>
                              <w:t>Семинар (рабочая встреча) для стран Центральной Азии по оценке изменения климата и деятельности в области развития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29 - 30 ноября 2007 года,  Астана, Казахста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720" w:right="24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Обсуждение проблем, связанных с глобальным потеплением, находится в центре внимания международной общественности. Большинство проектов по оказанию помощи увязывают этот вопрос с деятельностью по сокращению выбросов парниковых газов, но странам также необходимо осуществлять меры по адаптации к климатическим изменения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1440" w:right="240" w:hanging="0"/>
                              <w:jc w:val="right"/>
                              <w:rPr>
                                <w:rFonts w:ascii="Arial" w:hAnsi="Arial" w:cs="Arial"/>
                                <w:color w:val="339966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еминар для стран Центральной Азии является региональной инициативой Международного семинара по оценке изменения климата и деятельности в области развития, который пройдет с 10 по 13 мая 2008 года в Александрии, Египет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esdevaluatio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FFFF9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99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FFFF99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99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7pt;mso-wrap-distance-left:9.05pt;mso-wrap-distance-right:9.05pt;mso-wrap-distance-top:0pt;mso-wrap-distance-bottom:0pt;margin-top:-1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120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  <w:lang w:val="ru-RU"/>
                        </w:rPr>
                        <w:t>Семинар (рабочая встреча) для стран Центральной Азии по оценке изменения климата и деятельности в области развития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FF"/>
                          <w:sz w:val="22"/>
                          <w:szCs w:val="22"/>
                          <w:lang w:val="ru-RU"/>
                        </w:rPr>
                        <w:t>29 - 30 ноября 2007 года,  Астана, Казахстан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ind w:left="720" w:right="24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Обсуждение проблем, связанных с глобальным потеплением, находится в центре внимания международной общественности. Большинство проектов по оказанию помощи увязывают этот вопрос с деятельностью по сокращению выбросов парниковых газов, но странам также необходимо осуществлять меры по адаптации к климатическим изменениям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ind w:left="1440" w:right="240" w:hanging="0"/>
                        <w:jc w:val="right"/>
                        <w:rPr>
                          <w:rFonts w:ascii="Arial" w:hAnsi="Arial" w:cs="Arial"/>
                          <w:color w:val="339966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>Семинар для стран Центральной Азии является региональной инициативой Международного семинара по оценке изменения климата и деятельности в области развития, который пройдет с 10 по 13 мая 2008 года в Александрии, Египет (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esdevaluatio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org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FFFF9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99"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FFFF99"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99"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0</wp:posOffset>
                </wp:positionV>
                <wp:extent cx="6286500" cy="7086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before="0" w:after="120"/>
                              <w:ind w:left="36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Отдел ГЭФ по оценке проектов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ru-RU"/>
                              </w:rPr>
                              <w:t>в сотрудничестве с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333333"/>
                                <w:sz w:val="20"/>
                                <w:szCs w:val="20"/>
                                <w:lang w:val="ru-RU"/>
                              </w:rPr>
                              <w:t>Министерством охраны окружающей среды Казахстана и при финансовой поддержке Федерального департамента по окружающей среде Швейцарии организуют в городе Астана (Казахстан) двухдневный семинар по оценке изменения климата и деятельности в области развития. В центре внимания семинара – проблемы стран Центральной Ази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(Азербайджан, Казахстан, Республика Киргизия, Таджикистан, Туркменистан и Узбекистан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spacing w:before="0" w:after="120"/>
                              <w:ind w:left="360" w:right="42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Цели семина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брать вместе представителей различных сообществ, которые занимаются оценкой проектов и вопросами изменения климата в центральноазиатских странах.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обрать передовой опыт и выявить информационные пробелы в оценках уже осуществленных и находящихся на стадии осуществления проектов/программ, связанных с изменением климата и деятельностью в области развития.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бсудить создание Сети блоков оценки состояния окружающей среды и изменения климата.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Определить, кто будет представлять регион Центральной Азии на Международном семинаре в  Александрии (Египет) в 2008 году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esdevaluation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Охват и тематика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В рамках семинара предполагается исследовать методологии оценки и результаты деятельности в области: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ослабления последствий изменения климата (меры политики и рыночные интервенции в секторах водоснабжения, энергетики и транспорта);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адаптации к изменению климата (борьба с деградацией земельных ресурсов, развитие сельского хозяйства, рациональное использование водных ресурсов, обеспечение готовности к стихийным бедствиям и устойчивости климата).</w:t>
                            </w:r>
                          </w:p>
                          <w:p>
                            <w:pPr>
                              <w:pStyle w:val="Reporttextsubbullet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Материалы для семинара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Приглашаем заинтересованных физических лиц и учреждения поделиться своим опытом и представить на семинаре свои материалы по обозначенным выше вопросам. Принимаются документы на русском или английском языке. Материалы будут переводиться на русский и английский язык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Участники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 Для участия в семинаре приглашаются эксперты по вопросам окружающей среды, НПО и представители гражданского общества из Азербайджана, Казахстана, Республики Киргизия, Таджикистана, Туркменистана и Узбекистана или специалисты, имеющие опыт работы в этой области в этих странах.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Число участников не должно превышать  30-40 человек, однако, будут предприняты меры, чтобы принять как можно больше участник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Регистрация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>Регистрация участников проводится бесплатно; возможна регистрация в режиме «он-лайн». Участники сами оплачивают свои расходы, но некоторая финансовая помощь будет оказана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е желающие представить доклады, презентации или оценки по вопросам ослабления последствий и адаптации к изменению климата могут направлять их в соответствии с указанной ниже информацией: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9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  <w:gridCol w:w="4092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swaldo L. Gómez 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Global Environment Facility, Evaluation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818 H Street, N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Washington, DC 20433, USA  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hone: 202-473 57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ax: 202-522 16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Email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OGomezRodriguez@TheGEF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16"/>
                                        <w:szCs w:val="16"/>
                                      </w:rPr>
                                      <w:t>http://www.esdevaluation.org/centralasiaworkhop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48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right="2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58pt;mso-wrap-distance-left:9.05pt;mso-wrap-distance-right:9.05pt;mso-wrap-distance-top:0pt;mso-wrap-distance-bottom:0pt;margin-top:12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before="0" w:after="120"/>
                        <w:ind w:left="360"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Отдел ГЭФ по оценке проектов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ru-RU"/>
                        </w:rPr>
                        <w:t>в сотрудничестве с</w:t>
                      </w:r>
                      <w:r>
                        <w:rPr>
                          <w:rFonts w:cs="Arial" w:ascii="Arial" w:hAnsi="Arial"/>
                          <w:bCs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333333"/>
                          <w:sz w:val="20"/>
                          <w:szCs w:val="20"/>
                          <w:lang w:val="ru-RU"/>
                        </w:rPr>
                        <w:t>Министерством охраны окружающей среды Казахстана и при финансовой поддержке Федерального департамента по окружающей среде Швейцарии организуют в городе Астана (Казахстан) двухдневный семинар по оценке изменения климата и деятельности в области развития. В центре внимания семинара – проблемы стран Центральной Ази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(Азербайджан, Казахстан, Республика Киргизия, Таджикистан, Туркменистан и Узбекистан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spacing w:before="0" w:after="120"/>
                        <w:ind w:left="360" w:right="42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Цели семина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брать вместе представителей различных сообществ, которые занимаются оценкой проектов и вопросами изменения климата в центральноазиатских странах.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Собрать передовой опыт и выявить информационные пробелы в оценках уже осуществленных и находящихся на стадии осуществления проектов/программ, связанных с изменением климата и деятельностью в области развития.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Обсудить создание Сети блоков оценки состояния окружающей среды и изменения климата.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Определить, кто будет представлять регион Центральной Азии на Международном семинаре в  Александрии (Египет) в 2008 году.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esdevaluation.org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u-RU"/>
                        </w:rPr>
                        <w:t>Охват и тематика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В рамках семинара предполагается исследовать методологии оценки и результаты деятельности в области: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ru-RU"/>
                        </w:rPr>
                        <w:t>ослабления последствий изменения климата (меры политики и рыночные интервенции в секторах водоснабжения, энергетики и транспорта);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1"/>
                        </w:numPr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>адаптации к изменению климата (борьба с деградацией земельных ресурсов, развитие сельского хозяйства, рациональное использование водных ресурсов, обеспечение готовности к стихийным бедствиям и устойчивости климата).</w:t>
                      </w:r>
                    </w:p>
                    <w:p>
                      <w:pPr>
                        <w:pStyle w:val="Reporttextsubbullet"/>
                        <w:numPr>
                          <w:ilvl w:val="0"/>
                          <w:numId w:val="0"/>
                        </w:numPr>
                        <w:spacing w:before="0" w:after="120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u-RU"/>
                        </w:rPr>
                        <w:t>Материалы для семинара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Приглашаем заинтересованных физических лиц и учреждения поделиться своим опытом и представить на семинаре свои материалы по обозначенным выше вопросам. Принимаются документы на русском или английском языке. Материалы будут переводиться на русский и английский язык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u-RU"/>
                        </w:rPr>
                        <w:t>Участники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 Для участия в семинаре приглашаются эксперты по вопросам окружающей среды, НПО и представители гражданского общества из Азербайджана, Казахстана, Республики Киргизия, Таджикистана, Туркменистана и Узбекистана или специалисты, имеющие опыт работы в этой области в этих странах.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ru-RU"/>
                        </w:rPr>
                        <w:t xml:space="preserve"> Число участников не должно превышать  30-40 человек, однако, будут предприняты меры, чтобы принять как можно больше участников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  <w:lang w:val="ru-RU"/>
                        </w:rPr>
                        <w:t>Регистрация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ru-RU"/>
                        </w:rPr>
                        <w:t>Регистрация участников проводится бесплатно; возможна регистрация в режиме «он-лайн». Участники сами оплачивают свои расходы, но некоторая финансовая помощь будет оказана</w:t>
                      </w:r>
                      <w:r>
                        <w:rPr>
                          <w:rFonts w:eastAsia="Arial Unicode MS" w:cs="Arial" w:ascii="Arial" w:hAnsi="Arial"/>
                          <w:sz w:val="20"/>
                          <w:szCs w:val="20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Все желающие представить доклады, презентации или оценки по вопросам ослабления последствий и адаптации к изменению климата могут направлять их в соответствии с указанной ниже информацией: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9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0"/>
                        <w:gridCol w:w="4092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5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waldo L. Gómez 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lobal Environment Facility, Evalu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18 H Street, N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Washington, DC 20433, USA  </w:t>
                            </w:r>
                          </w:p>
                        </w:tc>
                        <w:tc>
                          <w:tcPr>
                            <w:tcW w:w="40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one: 202-473 57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 202-522 169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OGomezRodriguez@TheGE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http://www.esdevaluation.org/centralasiaworkhop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48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right="2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7315200</wp:posOffset>
                </wp:positionV>
                <wp:extent cx="1333500" cy="1257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257480"/>
                          <a:chOff x="0" y="0"/>
                          <a:chExt cx="13334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3440" cy="1257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3000" cy="1028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1840" y="329400"/>
                            <a:ext cx="66852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76pt;width:105pt;height:99pt" coordorigin="7560,11520" coordsize="2100,1980">
                <v:oval id="shape_0" fillcolor="green" stroked="t" o:allowincell="f" style="position:absolute;left:7560;top:11520;width:2099;height:1979;mso-wrap-style:none;v-text-anchor:middle">
                  <v:fill o:detectmouseclick="t" type="solid" color2="#ff7fff"/>
                  <v:stroke color="green" weight="9360" joinstyle="miter" endcap="flat"/>
                  <w10:wrap type="none"/>
                </v:oval>
                <v:oval id="shape_0" fillcolor="black" stroked="t" o:allowincell="f" style="position:absolute;left:7740;top:11700;width:1799;height:16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7;top:12039;width:1052;height:11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90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extsubbullet">
    <w:name w:val="Report text subbullet"/>
    <w:basedOn w:val="Normal"/>
    <w:qFormat/>
    <w:pPr>
      <w:numPr>
        <w:ilvl w:val="0"/>
        <w:numId w:val="1"/>
      </w:numPr>
    </w:pPr>
    <w:rPr/>
  </w:style>
  <w:style w:type="paragraph" w:styleId="Bulletedtext">
    <w:name w:val="bulleted tex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devaluation.org/" TargetMode="External"/><Relationship Id="rId4" Type="http://schemas.openxmlformats.org/officeDocument/2006/relationships/hyperlink" Target="http://www.esdevaluation.org/" TargetMode="External"/><Relationship Id="rId5" Type="http://schemas.openxmlformats.org/officeDocument/2006/relationships/hyperlink" Target="http://www.esdevaluation.org/" TargetMode="External"/><Relationship Id="rId6" Type="http://schemas.openxmlformats.org/officeDocument/2006/relationships/hyperlink" Target="mailto:OGomezRodriguez@TheGEF.org" TargetMode="External"/><Relationship Id="rId7" Type="http://schemas.openxmlformats.org/officeDocument/2006/relationships/hyperlink" Target="http://www.esdevaluation.org/centralasiaworkhop.html" TargetMode="External"/><Relationship Id="rId8" Type="http://schemas.openxmlformats.org/officeDocument/2006/relationships/hyperlink" Target="http://www.esdevaluation.org/" TargetMode="External"/><Relationship Id="rId9" Type="http://schemas.openxmlformats.org/officeDocument/2006/relationships/hyperlink" Target="mailto:OGomezRodriguez@TheGEF.org" TargetMode="External"/><Relationship Id="rId10" Type="http://schemas.openxmlformats.org/officeDocument/2006/relationships/hyperlink" Target="http://www.esdevaluation.org/centralasiaworkhop.html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5:48:00Z</dcterms:created>
  <dc:creator>Oswaldo GOMEZ RODRIGUEZ</dc:creator>
  <dc:description/>
  <cp:keywords/>
  <dc:language>en-US</dc:language>
  <cp:lastModifiedBy>Oswaldo</cp:lastModifiedBy>
  <cp:lastPrinted>2007-08-27T15:39:00Z</cp:lastPrinted>
  <dcterms:modified xsi:type="dcterms:W3CDTF">2007-10-21T15:50:00Z</dcterms:modified>
  <cp:revision>3</cp:revision>
  <dc:subject>ESD Evaluation</dc:subject>
  <dc:title>Regional Workshop in Astana, Nov 2007</dc:title>
</cp:coreProperties>
</file>