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83057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spacing w:lineRule="auto" w:line="360" w:before="0" w:after="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ение к участию в тендере </w:t>
      </w:r>
    </w:p>
    <w:p>
      <w:pPr>
        <w:pStyle w:val="Heading1"/>
        <w:spacing w:lineRule="auto" w:line="360" w:before="0" w:after="0"/>
        <w:ind w:left="539" w:hanging="0"/>
        <w:jc w:val="center"/>
        <w:rPr/>
      </w:pPr>
      <w:r>
        <w:rPr>
          <w:sz w:val="24"/>
          <w:szCs w:val="24"/>
        </w:rPr>
        <w:t xml:space="preserve">на проведение оценки потребностей и исходных показателей </w:t>
      </w:r>
    </w:p>
    <w:p>
      <w:pPr>
        <w:pStyle w:val="Heading1"/>
        <w:spacing w:lineRule="auto" w:line="360" w:before="0" w:after="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Н07-0065 «Центрально-Азиатская Служба Новостей»</w:t>
      </w:r>
    </w:p>
    <w:p>
      <w:pPr>
        <w:pStyle w:val="Heading1"/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Фонд Евразия Центральная Азия приглашает кыргызские и международные экспертно-аналитические организации, индивидуальных оценщиков и экспертов по вопросам электронных СМИ для проведения исследования  - оценки потребностей и исходных показателей по проекту «Центрально-Азиатская Служба Новостей». На основе собранных данных оценщикам необходимо будет определить существующий уровень спроса на новостную и аналитическую информацию в Центральной Азии, качество и объективность данной информации и выработать рекомендации для Фонда  по эффективной реализации проекта «Центрально-Азиатская Служба Новостей».  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сследование дожно начаться не позднее 2 июля 2007г., итоговый продукт по результатам проведения оценки должен быть предоставлен не позднее 3 сентября 2007г. </w:t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lineRule="auto" w:line="360"/>
        <w:ind w:left="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Описание заказчика</w:t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онд Евразия Центральной Азии (ФЕЦА) – общественная организация, основанная в регионе в 2005 году с целью осуществления инициатив, направленных на повышение гражданской активности, развитие частного предпринимательства, образования и государственного управления в Центральной Азии. ФЕЦА стал преемником Фонда Евразия – частной некоммерческой организации, инвестировавшей с 1993 года более 40 миллионов долларов в странах Центральной Азии. ФЕЦА, зарегистрированный в Алматы, Бишкеке, Оше и Душанбе, планирует осуществлять 40-50 программ по развитию в год при финансовой поддержке более 30 международных и местных доноров. Более подробная информация и полный список членов независимого экспертов совета ФЕЦА представлены на сайте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fcentralasi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rg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lineRule="auto" w:line="360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Описание проекта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ЦА планирует начать реализацию проекта «</w:t>
      </w:r>
      <w:r>
        <w:rPr>
          <w:rFonts w:cs="Arial" w:ascii="Arial" w:hAnsi="Arial"/>
          <w:sz w:val="22"/>
          <w:szCs w:val="22"/>
          <w:lang w:val="en-US" w:eastAsia="en-US"/>
        </w:rPr>
        <w:t>Центрально-Азиатская Служба Новостей</w:t>
      </w:r>
      <w:r>
        <w:rPr>
          <w:rFonts w:cs="Arial" w:ascii="Arial" w:hAnsi="Arial"/>
          <w:sz w:val="22"/>
          <w:szCs w:val="22"/>
        </w:rPr>
        <w:t xml:space="preserve">» с 1 июня 2007 г. Целью проекта является  поддержка развития информационного пространства в Центральной Азии путем создания и поддержки новостного веб-сайта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can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</w:rPr>
        <w:t xml:space="preserve">  и предоставления доступа населению к новостной и аналитической информации. В рамках деятельности по проекту планируется проведение тренингов для журналистов  Кыргызстана, Таджикистана, Узбекистана и Казахстана и организация ежедневного выпуска новостей на русском и  английском языках. </w:t>
      </w:r>
      <w:r>
        <w:rPr>
          <w:rFonts w:cs="Arial" w:ascii="Arial" w:hAnsi="Arial"/>
          <w:sz w:val="22"/>
          <w:szCs w:val="22"/>
          <w:lang w:val="en-US" w:eastAsia="en-US"/>
        </w:rPr>
        <w:t>Центрально-Азиатская Служба Новостей, создаваемая в рамках проекта,</w:t>
      </w:r>
      <w:r>
        <w:rPr>
          <w:rFonts w:cs="Arial" w:ascii="Arial" w:hAnsi="Arial"/>
          <w:sz w:val="22"/>
          <w:szCs w:val="22"/>
        </w:rPr>
        <w:t xml:space="preserve"> будет способствовать предоставлению читательской аудитории объективной и качественной информации о Центральной Азии.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инансируется  Фондом Евразия за счет средств Государственного Департамента США и Посольства Королевства Нидерландов в Казахстане. </w:t>
      </w:r>
    </w:p>
    <w:p>
      <w:pPr>
        <w:pStyle w:val="31"/>
        <w:ind w:left="5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31"/>
        <w:ind w:left="5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ль исследования – </w:t>
      </w:r>
      <w:r>
        <w:rPr>
          <w:rFonts w:cs="Arial" w:ascii="Arial" w:hAnsi="Arial"/>
          <w:sz w:val="22"/>
          <w:szCs w:val="22"/>
        </w:rPr>
        <w:t xml:space="preserve">определить существующие электронные источники информации на информационном рынке ЦА  и выработать рекомендации для Фонда  по эффективной реализации проекта «Центрально-Азиатская Служба Новостей».    </w:t>
      </w:r>
    </w:p>
    <w:p>
      <w:pPr>
        <w:pStyle w:val="21"/>
        <w:ind w:left="54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1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21"/>
        <w:spacing w:lineRule="auto" w:line="36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сследования</w:t>
      </w:r>
    </w:p>
    <w:p>
      <w:pPr>
        <w:pStyle w:val="21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</w:rPr>
        <w:t>Определить и описать основные электронные источники информации, присутствующие на информационном рынке ЦА;</w:t>
      </w:r>
    </w:p>
    <w:p>
      <w:pPr>
        <w:pStyle w:val="21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Описать портрет читательской  аудитории новостных Интернет-ресурсов ЦА; </w:t>
      </w:r>
    </w:p>
    <w:p>
      <w:pPr>
        <w:pStyle w:val="21"/>
        <w:ind w:left="12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1"/>
        <w:ind w:left="90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21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вопросы исследования </w:t>
      </w:r>
    </w:p>
    <w:p>
      <w:pPr>
        <w:pStyle w:val="21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акие существуют основные электронные СМИ, представляющие информацию о Центральной Азии (отдельно новостные и аналитические) и из каких источников они финансируются?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Каков рейтинг Интернет-ресурсов, предоставляющих новостную и аналитическую информацию, с разбивкой по странам (Кыргызстан, Казахстан, Узбекистан, Таджикистан)? </w:t>
      </w:r>
    </w:p>
    <w:p>
      <w:pPr>
        <w:pStyle w:val="21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аковы основные  преимущества и недостатки данных Интернет-ресурсов?</w:t>
      </w:r>
    </w:p>
    <w:p>
      <w:pPr>
        <w:pStyle w:val="21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Как можно охарактеризовать качество и объективность информации, представляемой данными электронными СМИ? </w:t>
      </w:r>
    </w:p>
    <w:p>
      <w:pPr>
        <w:pStyle w:val="21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уществует ли сеть корреспондентов у новостных/информационных /аналитических Интернет-ресурсов? Если «да», то каковы её географические, количественные и качественные характеристики?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Каков портрет  (возраст, профессия, доход, образование, национальность и др.) основной части читательской аудитории электронных СМИ ЦА?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Что необходимо принять во внимание ФЕЦА при реализации проекта «Центрально-Азиатская Служба Новостей»?</w:t>
      </w:r>
    </w:p>
    <w:p>
      <w:pPr>
        <w:pStyle w:val="21"/>
        <w:ind w:left="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21"/>
        <w:spacing w:lineRule="auto" w:line="360"/>
        <w:ind w:left="539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Методы проведения исследования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ФЕЦА не ограничивает заявителей в выборе методов сбора и анализа информации, однако рекомендует сделать основной акцент на использовании в процессе сбора информации следующих методов: </w:t>
      </w:r>
    </w:p>
    <w:p>
      <w:pPr>
        <w:pStyle w:val="Normal"/>
        <w:numPr>
          <w:ilvl w:val="1"/>
          <w:numId w:val="5"/>
        </w:numPr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документов (в электронном формате, включая содержание Интернет-</w:t>
        <w:tab/>
        <w:t>ресурсов);</w:t>
      </w:r>
    </w:p>
    <w:p>
      <w:pPr>
        <w:pStyle w:val="Normal"/>
        <w:numPr>
          <w:ilvl w:val="1"/>
          <w:numId w:val="5"/>
        </w:numPr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танционный опрос основных групп респондентов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Дизайн и методология исследования должны быть разработаны и обоснованы заявителем самостоятельно на основании имеющегося профессионального опыта. окончательный дизайн и методология будут доработаны в ходе совместной работы команды исполнителей с представителями ФЕЦА. </w:t>
      </w:r>
    </w:p>
    <w:p>
      <w:pPr>
        <w:pStyle w:val="21"/>
        <w:ind w:left="54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1"/>
        <w:ind w:left="54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1"/>
        <w:spacing w:lineRule="auto" w:line="360"/>
        <w:ind w:left="539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Создаваемые продукты/результаты исследования</w:t>
      </w:r>
    </w:p>
    <w:p>
      <w:pPr>
        <w:pStyle w:val="21"/>
        <w:numPr>
          <w:ilvl w:val="0"/>
          <w:numId w:val="8"/>
        </w:numPr>
        <w:spacing w:lineRule="auto" w:line="360"/>
        <w:ind w:left="539" w:firstLine="36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Методология проведения исследования </w:t>
      </w:r>
    </w:p>
    <w:p>
      <w:pPr>
        <w:pStyle w:val="21"/>
        <w:numPr>
          <w:ilvl w:val="0"/>
          <w:numId w:val="8"/>
        </w:numPr>
        <w:spacing w:lineRule="auto" w:line="360"/>
        <w:ind w:left="539" w:firstLine="36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Предвариательный вариант отчета </w:t>
      </w:r>
    </w:p>
    <w:p>
      <w:pPr>
        <w:pStyle w:val="21"/>
        <w:numPr>
          <w:ilvl w:val="0"/>
          <w:numId w:val="8"/>
        </w:numPr>
        <w:spacing w:lineRule="auto" w:line="360"/>
        <w:ind w:left="539" w:firstLine="36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Итоговый аналитический отчет по результатам исследования</w:t>
      </w:r>
    </w:p>
    <w:p>
      <w:pPr>
        <w:pStyle w:val="21"/>
        <w:numPr>
          <w:ilvl w:val="0"/>
          <w:numId w:val="8"/>
        </w:numPr>
        <w:spacing w:lineRule="auto" w:line="360"/>
        <w:ind w:left="539" w:firstLine="36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иложения к отчету</w:t>
      </w:r>
    </w:p>
    <w:p>
      <w:pPr>
        <w:pStyle w:val="21"/>
        <w:numPr>
          <w:ilvl w:val="0"/>
          <w:numId w:val="8"/>
        </w:numPr>
        <w:spacing w:lineRule="auto" w:line="360"/>
        <w:ind w:left="539" w:firstLine="36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Статистическая база данных, собранных в ходе исследования</w:t>
      </w:r>
    </w:p>
    <w:p>
      <w:pPr>
        <w:pStyle w:val="21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се создаваемые продукты должны быть выполнены на русском языке.</w:t>
      </w:r>
    </w:p>
    <w:p>
      <w:pPr>
        <w:pStyle w:val="21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1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1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мое использование результатов исследования</w:t>
      </w:r>
    </w:p>
    <w:p>
      <w:pPr>
        <w:pStyle w:val="21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езультаты исследования будут использованы ФЕЦА для следующих целей:</w:t>
      </w:r>
    </w:p>
    <w:p>
      <w:pPr>
        <w:pStyle w:val="21"/>
        <w:numPr>
          <w:ilvl w:val="0"/>
          <w:numId w:val="12"/>
        </w:numPr>
        <w:ind w:left="1259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пределения исходной ситуации  на момент начала проектной деятельности и мониторинга её изменений по ходу развития проекта 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разработки он-лайн опросника посетителей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cans.org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21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формирования содержания сайта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an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 в соответствии с предпочтениями читательской  аудитории.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роки выполнения работ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ind w:left="539" w:firstLine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 заявок на участие в тендере  - 30 мая – 25 июня, 2007 года</w:t>
      </w:r>
    </w:p>
    <w:p>
      <w:pPr>
        <w:pStyle w:val="Normal"/>
        <w:numPr>
          <w:ilvl w:val="0"/>
          <w:numId w:val="7"/>
        </w:numPr>
        <w:spacing w:lineRule="auto" w:line="360"/>
        <w:ind w:left="540" w:firstLine="361"/>
        <w:rPr/>
      </w:pPr>
      <w:r>
        <w:rPr>
          <w:rFonts w:cs="Arial" w:ascii="Arial" w:hAnsi="Arial"/>
          <w:sz w:val="22"/>
          <w:szCs w:val="22"/>
        </w:rPr>
        <w:t>принятие решения о выборе поставщика услуг – 28 июня 2007 года</w:t>
      </w:r>
    </w:p>
    <w:p>
      <w:pPr>
        <w:pStyle w:val="Normal"/>
        <w:numPr>
          <w:ilvl w:val="0"/>
          <w:numId w:val="7"/>
        </w:numPr>
        <w:spacing w:lineRule="auto" w:line="360"/>
        <w:ind w:left="540" w:firstLine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очнение объема работ и методологии исследования – 28 июня – 02 июля</w:t>
      </w:r>
    </w:p>
    <w:p>
      <w:pPr>
        <w:pStyle w:val="Normal"/>
        <w:numPr>
          <w:ilvl w:val="0"/>
          <w:numId w:val="7"/>
        </w:numPr>
        <w:spacing w:lineRule="auto" w:line="360"/>
        <w:ind w:left="540" w:firstLine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и анализ информации – 2 июля – 15 августа 2007 года</w:t>
      </w:r>
    </w:p>
    <w:p>
      <w:pPr>
        <w:pStyle w:val="Normal"/>
        <w:numPr>
          <w:ilvl w:val="0"/>
          <w:numId w:val="7"/>
        </w:numPr>
        <w:spacing w:lineRule="auto" w:line="360"/>
        <w:ind w:left="540" w:firstLine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промежуточного варианта отчета – 15 августа 2007 года</w:t>
      </w:r>
    </w:p>
    <w:p>
      <w:pPr>
        <w:pStyle w:val="Normal"/>
        <w:numPr>
          <w:ilvl w:val="0"/>
          <w:numId w:val="7"/>
        </w:numPr>
        <w:spacing w:lineRule="auto" w:line="360"/>
        <w:ind w:left="540" w:firstLine="3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окончательного варианта отчета – 3 сентября 2007 года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/>
        <w:ind w:left="539" w:hanging="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ребования к формату заявок</w:t>
      </w:r>
    </w:p>
    <w:p>
      <w:pPr>
        <w:pStyle w:val="TextBody"/>
        <w:spacing w:lineRule="auto" w:line="360"/>
        <w:ind w:left="53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тендент на проведение исследования должен представить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явка-предложение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та расходов /бюджет исследования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полнительные материалы, включая документы и аналитические материалы, подтверждающие опыт работы в области проведения оценки программ, а также наличие рекомендаций  от заказчиков,  для которых заявитель проводил подобные работы. </w:t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явка должна включать следующие разделы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ткое описание организации-заявителя или опыта совместной работы заявителей в области проведения оценки программ и проектов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исание и обоснование предлагаемой методологии сбора и анализа информации (включая дизайн оценки, описание методов сбора информации, тип и размер выборки, описание методов анализа информации)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ткое описание экспертизы исполнителей работ в области СМИ и ранее выполненных работ по этой тематике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арительный план-график работ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робное резюме каждого члена команды. </w:t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юджет/смета расходов на проведение исследования. Бюджет может включать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орар за проведенное исследование (налоги будут исчислены в соответствии с требованиями законодательства Кыргызской Республики и должны быть включены в бюджет проекта)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е прямые расходы, если таковые необходимы для проведения исследования (расходные материалы, тиражирование материалов, аренда помещений для проведения мероприятий в рамках исследования и т.д.)</w:t>
      </w:r>
    </w:p>
    <w:p>
      <w:pPr>
        <w:pStyle w:val="TextBody"/>
        <w:ind w:left="12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расходы должны быть осуществлены в соответствии с правилами и процедурами, установленными ФЕЦА. </w:t>
      </w:r>
    </w:p>
    <w:p>
      <w:pPr>
        <w:pStyle w:val="Normal"/>
        <w:ind w:left="540" w:right="-359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540" w:right="-359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540" w:right="-359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ind w:left="54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ритерии отбора исполнителей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пакета документов, представленных для участия в тендере, требованиям заказчика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ние целей и задач исследования, поставленных заказчиком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Эффективность и обоснованность предложенной методологии исследова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стичность предложенного плана-графика работ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и разумность бюджета исследова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предыдущего опыта работы в проведении оценки программ/проектов;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экспертизы в области поддержки и развития средств массовой информации в целом и электронных СМИ в частности. </w:t>
      </w:r>
    </w:p>
    <w:p>
      <w:pPr>
        <w:pStyle w:val="Heading3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дура подачи заявок</w:t>
      </w:r>
    </w:p>
    <w:p>
      <w:pPr>
        <w:pStyle w:val="Normal"/>
        <w:ind w:left="540" w:right="-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явки на проведение исследования необходимо направлять по электронной почте по адресу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alamat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urasi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g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540" w:right="-3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3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ки, поступившие по факсу, к рассмотрению приниматься не буд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Контактная информация 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ы, связанные с проведением данного исследования и подготовкой заявки, могут </w:t>
        <w:tab/>
        <w:t>быть направлены:</w:t>
      </w:r>
    </w:p>
    <w:p>
      <w:pPr>
        <w:pStyle w:val="Heading1"/>
        <w:numPr>
          <w:ilvl w:val="0"/>
          <w:numId w:val="10"/>
        </w:numPr>
        <w:ind w:left="2130" w:firstLine="54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аламат Алиевой</w:t>
      </w:r>
      <w:r>
        <w:rPr>
          <w:b w:val="false"/>
          <w:sz w:val="22"/>
          <w:szCs w:val="22"/>
        </w:rPr>
        <w:t xml:space="preserve">, специалисту по проектам ФЕЦА по адресу: </w:t>
        <w:tab/>
      </w:r>
      <w:hyperlink r:id="rId8">
        <w:r>
          <w:rPr>
            <w:rStyle w:val="InternetLink"/>
            <w:b/>
            <w:sz w:val="22"/>
            <w:szCs w:val="22"/>
            <w:lang w:val="en-US"/>
          </w:rPr>
          <w:t>salamat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euras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g</w:t>
        </w:r>
      </w:hyperlink>
      <w:r>
        <w:rPr>
          <w:b w:val="false"/>
          <w:sz w:val="22"/>
          <w:szCs w:val="22"/>
        </w:rPr>
        <w:t xml:space="preserve">    </w:t>
      </w:r>
    </w:p>
    <w:p>
      <w:pPr>
        <w:pStyle w:val="Heading1"/>
        <w:numPr>
          <w:ilvl w:val="0"/>
          <w:numId w:val="10"/>
        </w:numPr>
        <w:ind w:left="213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рине Ефремовой-Гарт, региональному менеджеру ФЕ по оценке </w:t>
        <w:tab/>
        <w:t xml:space="preserve">по адресу: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iefrem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euras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нд Евразия Центральной Азии</w:t>
      </w:r>
    </w:p>
    <w:p>
      <w:pPr>
        <w:pStyle w:val="Normal"/>
        <w:ind w:left="540" w:right="-35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 Бишкек, 720021, ул. Шопокова, 89</w:t>
      </w:r>
    </w:p>
    <w:p>
      <w:pPr>
        <w:pStyle w:val="Normal"/>
        <w:ind w:left="540" w:right="-35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орговый Дом «Мегакомфорт», 4 этаж </w:t>
      </w:r>
    </w:p>
    <w:p>
      <w:pPr>
        <w:pStyle w:val="Normal"/>
        <w:ind w:left="540" w:right="-35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: (996 312) 66-62-79; 68-07-26; 68-13-07 (доб. 105)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salamat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eurasi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1906" w:h="16838"/>
      <w:pgMar w:left="720" w:right="1466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2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entury;Times New Roman" w:hAnsi="Century;Times New Roman" w:cs="Century;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Century;Times New Roman" w:hAnsi="Century;Times New Roman" w:cs="Century;Times New Roman"/>
      <w:sz w:val="24"/>
      <w:szCs w:val="2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entury;Times New Roman" w:hAnsi="Century;Times New Roman" w:cs="Century;Times New Roman"/>
      <w:b/>
      <w:bCs/>
    </w:rPr>
  </w:style>
  <w:style w:type="paragraph" w:styleId="31">
    <w:name w:val="Основной текст 3"/>
    <w:basedOn w:val="Normal"/>
    <w:qFormat/>
    <w:pPr>
      <w:jc w:val="both"/>
    </w:pPr>
    <w:rPr>
      <w:rFonts w:ascii="Century;Times New Roman" w:hAnsi="Century;Times New Roman" w:cs="Century;Times New Roman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centralasia.org/" TargetMode="External"/><Relationship Id="rId4" Type="http://schemas.openxmlformats.org/officeDocument/2006/relationships/hyperlink" Target="http://www.cans.org/" TargetMode="External"/><Relationship Id="rId5" Type="http://schemas.openxmlformats.org/officeDocument/2006/relationships/hyperlink" Target="http://www.cans.org/" TargetMode="External"/><Relationship Id="rId6" Type="http://schemas.openxmlformats.org/officeDocument/2006/relationships/hyperlink" Target="http://www.cans.org/" TargetMode="External"/><Relationship Id="rId7" Type="http://schemas.openxmlformats.org/officeDocument/2006/relationships/hyperlink" Target="mailto:salamat@eurasia.kg" TargetMode="External"/><Relationship Id="rId8" Type="http://schemas.openxmlformats.org/officeDocument/2006/relationships/hyperlink" Target="mailto:salamat@eurasia.kg" TargetMode="External"/><Relationship Id="rId9" Type="http://schemas.openxmlformats.org/officeDocument/2006/relationships/hyperlink" Target="mailto:iefremova@eurasia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9:00Z</dcterms:created>
  <dc:creator>Yana</dc:creator>
  <dc:description/>
  <cp:keywords/>
  <dc:language>en-US</dc:language>
  <cp:lastModifiedBy>Your User Name</cp:lastModifiedBy>
  <cp:lastPrinted>2007-05-23T18:16:00Z</cp:lastPrinted>
  <dcterms:modified xsi:type="dcterms:W3CDTF">2007-05-31T06:19:00Z</dcterms:modified>
  <cp:revision>2</cp:revision>
  <dc:subject/>
  <dc:title> </dc:title>
</cp:coreProperties>
</file>