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мериканский Совет по международным исследованиям и обменам IR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ддержки гражданского общества «Диало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лаш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оведение промежуточной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ддержки гражданского общества «Диал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поддержки гражданского общества «Диалог» (АЙРЕКС)</w:t>
      </w:r>
      <w:r>
        <w:rPr>
          <w:iCs/>
        </w:rPr>
        <w:t xml:space="preserve"> планирует проведение </w:t>
      </w:r>
      <w:r>
        <w:rPr/>
        <w:t>промежуточной оценки Программы</w:t>
      </w:r>
      <w:r>
        <w:rPr>
          <w:iCs/>
        </w:rPr>
        <w:t xml:space="preserve">. На основе собранных и проанализированных данных по результатам деятельности Программы «Диалог» в течение первого и второго года, оценщикам необходимо будет оценить характер и степень влияния мероприятий на процесс формирования социальной политики, качество работы грантополучателей Программы и степень достижения запланированных результатов Программы.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Результаты оценки и рекомендации будут учтены при планировании следующего этапа Программы «Диалог»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/>
        <w:t xml:space="preserve">Срок проведения оценки – с </w:t>
      </w:r>
      <w:r>
        <w:rPr>
          <w:b/>
        </w:rPr>
        <w:t>10 октября 2007 г</w:t>
      </w:r>
      <w:r>
        <w:rPr/>
        <w:t xml:space="preserve">. Окончательный отчет по результатам оценки должен быть предоставлен не позднее </w:t>
      </w:r>
      <w:r>
        <w:rPr>
          <w:b/>
        </w:rPr>
        <w:t>10 декабря 2007 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Программы и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ьство некоммерческой корпорации «Совет по Международным Исследованиям и Обменам (АЙРЕКС)» США в РФ партнерстве с Британским фондом Charities Aid Foundation и Международной ассоциацией тренеров и консультантов «Интертренинг», при финансовой поддержке Агентства США по международному развитию с сентября 2005г., реализует четырехлетнюю Программу поддержки гражданского общества «Диалог». Данная Программа направлена на консолидацию сообщества некоммерческих организаций, поддержку альянсов НКО и профессиональных ассоциаций в анализе социальной политики и отстаивании прав граждан, развитие конструктивного диалога между НКО и государством в процессе формирования социаль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грамма решает следующи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ершенствование механизмов вовлечения организаций гражданского общества в анализ социальных вопросов и формирование политики, отвечающей интересам общества в сфере здравоохранения, реформ ЖКХ и образования, развития местных сообществ и т.д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профессиональных ассоциаций руководителей и специалистов НКО (юристов, бухгалтеров, менеджеров и др.), направленное на укрепление профессионализма третьего сектора на территории России и обеспечение структурной поддержки развитию рынка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действие конструктивному диалогу между НКО и государством при помощи рабочих групп с участием представителей органов исполнительной и законодательной власти и организаций гражданского общества на региональном и федеральном уровн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«Диалог» за два года предоставлено 62 гранта и оказана техническая помощь организациям гражданского общества, в том числе профессиональным ассоциациями и тематическим альянсам в виде конференций, семинаров и тренингов, стажировок, консультаций специалистов, информационного сопровождения. Грантовые средства и техническая помощь направлены на расширение возможностей в области продвижения интересов граждан и совершенствования диалога между государством и некоммерческими организациями по вопросам социальной полит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существления Программы для реализации комплексных действий в социальной сфере к диалогу в социальной политике привлекается широкий круг участников, в том числе исследовательские коллективы и научная общественность. Предполагается, что все это приведет к укреплению способности граждан решать актуальные проблемы социального развития, используя потенциал 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 и задачи оцен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и оценки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Выяснить какие из направлений деятельности (грантовые конкурсы, конференции, создание площадки для исследователей социальной политики, техническая помощь) показали наибольшую эффективность и достигли запланированных результатов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>Оценить степень</w:t>
      </w:r>
      <w:r>
        <w:rPr>
          <w:iCs/>
        </w:rPr>
        <w:t xml:space="preserve"> влияния организаций, участвующих в Программе «Диалог» на социальную политику в рамках профинансированных проект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пределить уровень институциональной устойчивости тематических объединений, поддержанных Программой «Диалог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ить механизмы совершенствования Программы с целью более эффективного решения стратегических задач и дальнейшего ее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оценки:</w:t>
      </w:r>
    </w:p>
    <w:p>
      <w:pPr>
        <w:pStyle w:val="Normal"/>
        <w:ind w:left="720" w:hanging="360"/>
        <w:jc w:val="both"/>
        <w:rPr/>
      </w:pPr>
      <w:r>
        <w:rPr/>
        <w:t>1.</w:t>
        <w:tab/>
        <w:t>Оценить вклад Программы в процесс формирования социальной политики в регионах.</w:t>
      </w:r>
    </w:p>
    <w:p>
      <w:pPr>
        <w:pStyle w:val="Normal"/>
        <w:ind w:left="720" w:hanging="360"/>
        <w:jc w:val="both"/>
        <w:rPr/>
      </w:pPr>
      <w:r>
        <w:rPr/>
        <w:t>2.</w:t>
        <w:tab/>
        <w:t>Оценить роль исследовательского компонента на повышение возможностей участников Программы влиять на социальную политику.</w:t>
      </w:r>
    </w:p>
    <w:p>
      <w:pPr>
        <w:pStyle w:val="Normal"/>
        <w:ind w:left="720" w:hanging="360"/>
        <w:jc w:val="both"/>
        <w:rPr/>
      </w:pPr>
      <w:r>
        <w:rPr/>
        <w:t>3.</w:t>
        <w:tab/>
        <w:t>Выявить степень консолидации грантополучателей по тематическим направлениям Программы в рамках каждого тематического объединения.</w:t>
      </w:r>
    </w:p>
    <w:p>
      <w:pPr>
        <w:pStyle w:val="Normal"/>
        <w:ind w:left="720" w:hanging="360"/>
        <w:jc w:val="both"/>
        <w:rPr/>
      </w:pPr>
      <w:r>
        <w:rPr/>
        <w:t>4.</w:t>
        <w:tab/>
        <w:t>Определить характер и уровень анализа социальной политики и продвижения интересов граждан в рамках реализуемых проектов.</w:t>
      </w:r>
    </w:p>
    <w:p>
      <w:pPr>
        <w:pStyle w:val="Normal"/>
        <w:ind w:left="720" w:hanging="360"/>
        <w:jc w:val="both"/>
        <w:rPr/>
      </w:pPr>
      <w:r>
        <w:rPr/>
        <w:t>5.</w:t>
        <w:tab/>
        <w:t>Проанализировать существующую практику сотрудничества грантополучателей и органов государственного управления на региональном и местном уровне.</w:t>
      </w:r>
    </w:p>
    <w:p>
      <w:pPr>
        <w:pStyle w:val="Normal"/>
        <w:ind w:left="720" w:hanging="360"/>
        <w:jc w:val="both"/>
        <w:rPr/>
      </w:pPr>
      <w:r>
        <w:rPr/>
        <w:t>6.</w:t>
        <w:tab/>
        <w:t xml:space="preserve">Выявить степень значимости программы технической помощи, оказываемой Программой «Диалог» для институционального развития грантополучателей </w:t>
      </w:r>
    </w:p>
    <w:p>
      <w:pPr>
        <w:pStyle w:val="Normal"/>
        <w:ind w:left="720" w:hanging="360"/>
        <w:jc w:val="both"/>
        <w:rPr/>
      </w:pPr>
      <w:r>
        <w:rPr/>
        <w:t>7.</w:t>
        <w:tab/>
        <w:t>Разработать рекомендации по дальнейшему выполнению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ценки Программа планирует получить ответы на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акие </w:t>
      </w:r>
      <w:r>
        <w:rPr>
          <w:b/>
          <w:i/>
        </w:rPr>
        <w:t>ключевые достижения проектов</w:t>
      </w:r>
      <w:r>
        <w:rPr/>
        <w:t xml:space="preserve"> отмечены основными заинтересованными сторонами: представителями органов власти, исследователями социальной политики, грантополучателями, их партнерами и целевыми группами проектов (благополучателями)? Какие факты могут быть тому подтверждением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аким образом результаты проектов повлияли на </w:t>
      </w:r>
      <w:r>
        <w:rPr>
          <w:b/>
          <w:i/>
        </w:rPr>
        <w:t>региональную политику и политику местных органов власти</w:t>
      </w:r>
      <w:r>
        <w:rPr/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ак может быть охарактеризован </w:t>
      </w:r>
      <w:r>
        <w:rPr>
          <w:b/>
          <w:i/>
        </w:rPr>
        <w:t>уровень институционального развития</w:t>
      </w:r>
      <w:r>
        <w:rPr/>
        <w:t xml:space="preserve"> тематических объединений Программы «Диалог»? Какими ресурсами (финансовыми, техническими, человеческими) они располагают?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аким образом изменилась способность организаций, участвующих в Программе, влиять на социальную политик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акие </w:t>
      </w:r>
      <w:r>
        <w:rPr>
          <w:b/>
          <w:i/>
        </w:rPr>
        <w:t>уроки</w:t>
      </w:r>
      <w:r>
        <w:rPr/>
        <w:t xml:space="preserve"> можно извлечь из опыта грантополучателей по организации процесса формирования социальной политики? Каким образом, полученные уроки можно применить при планировании деятельности в данном направлени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Каково </w:t>
      </w:r>
      <w:r>
        <w:rPr>
          <w:b/>
          <w:i/>
        </w:rPr>
        <w:t>влияние Программы</w:t>
      </w:r>
      <w:r>
        <w:rPr/>
        <w:t xml:space="preserve"> «Диалог» на развитие взаимодействия между НКО и государством (с участием рабочих групп) на региональном и федеральном уровнях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акие социальные процессы в сообществах фокусных регионов Программы произошли в результате ее осуществлен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Насколько необходимо было включение </w:t>
      </w:r>
      <w:r>
        <w:rPr>
          <w:b/>
          <w:i/>
        </w:rPr>
        <w:t>исследовательского компонента</w:t>
      </w:r>
      <w:r>
        <w:rPr/>
        <w:t xml:space="preserve"> в Программу для достижения ее стратегических задач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Изменилось ли, каким образом и в результате чего </w:t>
      </w:r>
      <w:r>
        <w:rPr>
          <w:b/>
          <w:i/>
        </w:rPr>
        <w:t>участие НКО</w:t>
      </w:r>
      <w:r>
        <w:rPr/>
        <w:t xml:space="preserve"> в анализе социальных проблем и формирование социальной политики? Какие уроки из данной ситуации необходимо извлечь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Что можно </w:t>
      </w:r>
      <w:r>
        <w:rPr>
          <w:b/>
          <w:i/>
        </w:rPr>
        <w:t>тиражировать</w:t>
      </w:r>
      <w:r>
        <w:rPr/>
        <w:t xml:space="preserve">, нужно </w:t>
      </w:r>
      <w:r>
        <w:rPr>
          <w:b/>
          <w:i/>
        </w:rPr>
        <w:t xml:space="preserve">усовершенствовать </w:t>
      </w:r>
      <w:r>
        <w:rPr/>
        <w:t xml:space="preserve">или </w:t>
      </w:r>
      <w:r>
        <w:rPr>
          <w:b/>
          <w:i/>
        </w:rPr>
        <w:t>изменить</w:t>
      </w:r>
      <w:r>
        <w:rPr/>
        <w:t xml:space="preserve"> в целях более эффективного решения поставленных задач и дальнейшего развития Программы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Что можно сказать о </w:t>
      </w:r>
      <w:r>
        <w:rPr>
          <w:b/>
          <w:i/>
        </w:rPr>
        <w:t xml:space="preserve">взаимодействии </w:t>
      </w:r>
      <w:r>
        <w:rPr/>
        <w:t>организаций – участниц с Программой «Диалог»?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ем эффективности оцениваемых проектов будет являться степень достижения поставленных задач, например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уровень консолидации гражданского общества с целью влияния на процесс формирования социальной политики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степень вовлеченности целевых групп в деятельность по проектам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привлечение внимания общественности к необходимости участия гражданского общества в формировании социальной политики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успешные технологии продвижения общественных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полнения поставленных задач промежуточной оценки Программы «Диалог» будут использованы следующие критерии (при этом на последних трех необходимо сделать особый акцент):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Актуальность</w:t>
      </w:r>
      <w:r>
        <w:rPr/>
        <w:t>: важность, значительность консолидации сообщества для настоящего момента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Эффективность</w:t>
      </w:r>
      <w:r>
        <w:rPr/>
        <w:t>: насколько эффективно предлагаемая деятельность Программы выполняет поставленные задачи?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Успешность</w:t>
      </w:r>
      <w:r>
        <w:rPr/>
        <w:t>: наличие условий или их отсутствие, свидетельствующих о степени развит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грантополучателей первого года Программы: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Воздействие</w:t>
      </w:r>
      <w:r>
        <w:rPr/>
        <w:t>: каковы долгосрочные результаты (произошли ли изменения в заявленных проблемах в результате выполнения Программы)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Устойчивость:</w:t>
      </w:r>
      <w:r>
        <w:rPr/>
        <w:t xml:space="preserve"> продолжается ли работа и предоставление услуг после прекращения внешне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оценки</w:t>
      </w:r>
      <w:r>
        <w:rPr/>
        <w:t xml:space="preserve"> будут использованы Программой с целью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оценки результатов и эффективности Программы «Диалог» на завершающем этапе с использованием исходных данных (baseline data), собранных в процессе промежуточной оценки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осуществления мониторинга деятельности Программы в третий и четвертый год (например, могут быть использованы индикаторы, сформированные в рамках оценки)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подготовки докладов, презентаций и выступлений на конференциях и иных российских и международных событиях сотрудниками Программы поддержки гражданского общества «Диалог»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корректировки Программы для дальнейшего ее выполнения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отчет о результатах оценки будет размещен на веб-сайте Программы в полном либо сокращен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евые группы</w:t>
      </w:r>
      <w:r>
        <w:rPr/>
        <w:t xml:space="preserve"> оценк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Грантополучатели Программ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Сотрудники организаций-участниц Программ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Благополучатели организаций, получающие услуги в рамках профинансированных проек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Партнеры организаций-участниц, вовлеченные в деятельность проект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Представители органов власти в регионах деятельности организаций-участниц Программ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Эксперты и консультанты Программы «Диалог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Представители СМ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Исследователи социальной поли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</w:t>
      </w:r>
      <w:r>
        <w:rPr/>
        <w:t xml:space="preserve"> </w:t>
      </w:r>
      <w:r>
        <w:rPr>
          <w:b/>
        </w:rPr>
        <w:t>оценки</w:t>
      </w:r>
    </w:p>
    <w:p>
      <w:pPr>
        <w:pStyle w:val="Normal"/>
        <w:jc w:val="both"/>
        <w:rPr/>
      </w:pPr>
      <w:r>
        <w:rPr/>
        <w:t>Предполагается, что сбор информации в рамках оценочного исследования будет включать как дистанционные методы, так и визиты в целевые регионы Программы. Программа</w:t>
      </w:r>
      <w:r>
        <w:rPr>
          <w:lang w:val="en-US"/>
        </w:rPr>
        <w:t xml:space="preserve"> «</w:t>
      </w:r>
      <w:r>
        <w:rPr/>
        <w:t>Диалог</w:t>
      </w:r>
      <w:r>
        <w:rPr>
          <w:lang w:val="en-US"/>
        </w:rPr>
        <w:t xml:space="preserve">» </w:t>
      </w:r>
      <w:r>
        <w:rPr/>
        <w:t>рекомендует</w:t>
      </w:r>
      <w:r>
        <w:rPr>
          <w:lang w:val="en-US"/>
        </w:rPr>
        <w:t xml:space="preserve"> </w:t>
      </w:r>
      <w:r>
        <w:rPr/>
        <w:t>посещение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  <w:r>
        <w:rPr/>
        <w:t>регионов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м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рат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ивосто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ара</w:t>
      </w:r>
    </w:p>
    <w:p>
      <w:pPr>
        <w:pStyle w:val="Normal"/>
        <w:jc w:val="both"/>
        <w:rPr/>
      </w:pPr>
      <w:r>
        <w:rPr/>
        <w:t>По соглашению между экспертами по оценке и Программой в некоторых случаях поездки в регионы для проведения интервью могут быть заменены на телефонные собеседования исходя из бюджетных сооб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 региона для посещения экспертами по оценке основан на критерии: основной фокус оценки будет направлен на участников тематических объединений. Программа оставляет за собой право откорректировать географию оценки с учетом предложений экспертов по оценке по оптимальному варианту сбора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ценки могут быть использованы следующие документы и материалы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.</w:t>
        <w:tab/>
        <w:t>Внутренние документы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ие планы и программные отчеты Программы, документация конк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ы по результатам мониторинговых визи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ценки потребностей тематических альян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ы тренеров/фасилитаторов/ведущих мероприятий Программы в рамках техниче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нные с грантополучателем и утвержденные Программой мероприятия прое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е отчеты исполнителей проектов; итоговые отчеты волонт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ая информация, имеющаяся в файлах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u w:val="single"/>
        </w:rPr>
        <w:t>B.</w:t>
        <w:tab/>
        <w:t>Материалы по теме Программы из внешних открытых источников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. Публикации о Программе и ее участниках в СМИ</w:t>
      </w:r>
      <w:r>
        <w:rPr>
          <w:b/>
        </w:rPr>
        <w:t>,</w:t>
      </w:r>
      <w:r>
        <w:rPr/>
        <w:t xml:space="preserve"> в том числе, информация на интернет-сайтах исполнителей проектов и публикации/брошюры, подготовленные в процессе реализации проектов.</w:t>
      </w:r>
    </w:p>
    <w:p>
      <w:pPr>
        <w:pStyle w:val="TextBody"/>
        <w:spacing w:lineRule="auto" w:line="240" w:before="0" w:after="0"/>
        <w:ind w:left="-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Cs w:val="24"/>
          <w:lang w:val="ru-RU"/>
        </w:rPr>
        <w:t>Методы сбора информации могут включать изучение материалов, указанных в данном разделе, опрос представителей основных групп респондентов (анкетирование, телефонные интервью), проведение фокус-групп, индивидуальных интервью, изучение отдельных случаев (кейсов) (типичных/репрезентативных для всей выборки либо уникальных, на основе которых можно было бы извлечь максимум полезной информации), Интернет-исследования и т.д.</w:t>
      </w:r>
    </w:p>
    <w:p>
      <w:pPr>
        <w:pStyle w:val="TextBody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Команда, выбранная в качестве Исполнителя работ по оценке, должна будет получить информацию о результатах проекта из всех регионов и организаций-участниц Программы. Программа «Диалог» будет оказывать содействие членам команды по организации встреч и поездок в регионах. Дистанционные контакты с респондентами в регионах могут осуществляться при содействии  сотрудников Программы «Диалог». </w:t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i/>
          <w:iCs/>
          <w:szCs w:val="24"/>
          <w:lang w:val="ru-RU"/>
        </w:rPr>
        <w:t xml:space="preserve">Внимание! </w:t>
      </w:r>
      <w:r>
        <w:rPr>
          <w:szCs w:val="24"/>
          <w:lang w:val="ru-RU"/>
        </w:rPr>
        <w:t>Предварительный дизайн и методология исследования должны быть разработаны и обоснованы заявителем самостоятельно, на основании профессионального опыта. Ожидается, что окончательный дизайн и методология будут доработаны в ходе совместной работы команды исследователей с представителями Программы «Диалог».</w:t>
      </w:r>
    </w:p>
    <w:p>
      <w:pPr>
        <w:pStyle w:val="Normal"/>
        <w:ind w:left="-180" w:firstLine="18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ind w:left="-180" w:firstLine="180"/>
        <w:rPr>
          <w:b/>
          <w:b/>
          <w:iCs/>
        </w:rPr>
      </w:pPr>
      <w:r>
        <w:rPr>
          <w:b/>
          <w:iCs/>
        </w:rPr>
        <w:t>Взаимодействие с Программой «Диалог»</w:t>
      </w:r>
    </w:p>
    <w:p>
      <w:pPr>
        <w:pStyle w:val="Normal"/>
        <w:jc w:val="both"/>
        <w:rPr/>
      </w:pPr>
      <w:r>
        <w:rPr/>
        <w:t xml:space="preserve">В процессе подготовки и проведения оценки предполагается постоянное взаимодействие с сотрудниками Программы и </w:t>
      </w:r>
      <w:r>
        <w:rPr>
          <w:lang w:val="en-US"/>
        </w:rPr>
        <w:t>USAID</w:t>
      </w:r>
      <w:r>
        <w:rPr/>
        <w:t xml:space="preserve"> по вопросу обеспечения обратной связи экспертов по оценке с Программой; по мониторингу выполнения работ по оценке; по обеспечению надлежащего качества предоставляемого отчета по оценке; по координации вопросов финансового характе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роме того, в ходе взаимодействия сотрудников Программы с оценщиками будут решаться следующие задач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/>
      </w:pPr>
      <w:r>
        <w:rPr/>
        <w:t>уточнение объёма работ, задач и методологии оцен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/>
      </w:pPr>
      <w:r>
        <w:rPr/>
        <w:t>обсуждение содержания и формата предварительного отчета и интерпретация фактов, предложенная экспертом по оцен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/>
      </w:pPr>
      <w:r>
        <w:rPr/>
        <w:t xml:space="preserve">обсуждение результатов оценки и итогового отчет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 xml:space="preserve">Сроки выполнения работ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1"/>
        <w:jc w:val="both"/>
        <w:textAlignment w:val="baseline"/>
        <w:rPr>
          <w:bCs/>
        </w:rPr>
      </w:pPr>
      <w:r>
        <w:rPr>
          <w:bCs/>
        </w:rPr>
        <w:t>прием заявок на проведение исследования – до 01 октября 2007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1"/>
        <w:jc w:val="both"/>
        <w:textAlignment w:val="baseline"/>
        <w:rPr>
          <w:bCs/>
        </w:rPr>
      </w:pPr>
      <w:r>
        <w:rPr>
          <w:bCs/>
        </w:rPr>
        <w:t>принятие решения о выборе поставщика услуг – до 04 октября 2007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1"/>
        <w:jc w:val="both"/>
        <w:textAlignment w:val="baseline"/>
        <w:rPr/>
      </w:pPr>
      <w:r>
        <w:rPr/>
        <w:t>уточнение объёма работ, задач и методологии исследования</w:t>
      </w:r>
      <w:r>
        <w:rPr>
          <w:bCs/>
        </w:rPr>
        <w:t xml:space="preserve"> – до 10 октября 2007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1"/>
        <w:jc w:val="both"/>
        <w:textAlignment w:val="baseline"/>
        <w:rPr/>
      </w:pPr>
      <w:r>
        <w:rPr>
          <w:bCs/>
        </w:rPr>
        <w:t>выполнение работ по сбору и анализу информации – до 19 ноября 2007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1"/>
        <w:jc w:val="both"/>
        <w:textAlignment w:val="baseline"/>
        <w:rPr>
          <w:bCs/>
        </w:rPr>
      </w:pPr>
      <w:r>
        <w:rPr>
          <w:bCs/>
        </w:rPr>
        <w:t>предоставление промежуточного варианта отчета – до 29 ноября 2007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1"/>
        <w:jc w:val="both"/>
        <w:textAlignment w:val="baseline"/>
        <w:rPr>
          <w:b/>
          <w:b/>
          <w:bCs/>
        </w:rPr>
      </w:pPr>
      <w:r>
        <w:rPr>
          <w:bCs/>
        </w:rPr>
        <w:t>предоставление окончательного отчета (включая презентацию для сотрудников Программы) – до 10 декабря 2007 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2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rPr>
          <w:b/>
          <w:b/>
          <w:lang w:val="en-US"/>
        </w:rPr>
      </w:pPr>
      <w:r>
        <w:rPr>
          <w:b/>
        </w:rPr>
        <w:t>Создаваемые продукты/результаты исследования</w:t>
      </w:r>
      <w:r>
        <w:rPr>
          <w:b/>
          <w:lang w:val="en-US"/>
        </w:rPr>
        <w:t>: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>
          <w:bCs/>
        </w:rPr>
      </w:pPr>
      <w:r>
        <w:rPr>
          <w:bCs/>
        </w:rPr>
        <w:t>Предварительный отчет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>
          <w:bCs/>
        </w:rPr>
      </w:pPr>
      <w:r>
        <w:rPr>
          <w:bCs/>
        </w:rPr>
        <w:t xml:space="preserve">Итоговый отчет </w:t>
      </w:r>
    </w:p>
    <w:p>
      <w:pPr>
        <w:pStyle w:val="Normal"/>
        <w:widowControl w:val="false"/>
        <w:numPr>
          <w:ilvl w:val="0"/>
          <w:numId w:val="17"/>
        </w:numPr>
        <w:jc w:val="both"/>
        <w:textAlignment w:val="baseline"/>
        <w:rPr/>
      </w:pPr>
      <w:r>
        <w:rPr>
          <w:bCs/>
        </w:rPr>
        <w:t xml:space="preserve">Презентация результатов в PowerPoint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Приложения к отчет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>Предварительный отчет</w:t>
      </w:r>
      <w:r>
        <w:rPr>
          <w:b/>
        </w:rPr>
        <w:t xml:space="preserve"> по результатам исследования должен включ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/>
        <w:t>Описание и обоснование методологии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/>
        <w:t xml:space="preserve">Предварительный обзор данных, собранных в ходе оценки, в соответствии с тематическими блоками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/>
        <w:t>Выводы, сделанные на основании собранных данны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textAlignment w:val="baseline"/>
        <w:rPr/>
      </w:pPr>
      <w:r>
        <w:rPr/>
        <w:t>Рекомендации</w:t>
      </w:r>
    </w:p>
    <w:p>
      <w:pPr>
        <w:pStyle w:val="TextBody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b/>
          <w:i/>
          <w:szCs w:val="24"/>
          <w:lang w:val="ru-RU"/>
        </w:rPr>
        <w:t>Итоговый отчет</w:t>
      </w:r>
      <w:r>
        <w:rPr>
          <w:b/>
          <w:szCs w:val="24"/>
          <w:lang w:val="ru-RU"/>
        </w:rPr>
        <w:t xml:space="preserve"> в формате </w:t>
      </w:r>
      <w:r>
        <w:rPr>
          <w:b/>
          <w:szCs w:val="24"/>
          <w:lang w:val="en-US"/>
        </w:rPr>
        <w:t>Word</w:t>
      </w:r>
      <w:r>
        <w:rPr>
          <w:b/>
          <w:szCs w:val="24"/>
          <w:lang w:val="ru-RU"/>
        </w:rPr>
        <w:t xml:space="preserve"> на русском языке, доработанный с учетом рекомендаций и замечаний к  предварительному отчету, должен включать следующие разде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ткое резюме отчета, включая основные установленные факты, выводы и рекоменд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ткое описание выполненных работ и обоснование методологии ис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актические данные и сведения, полученные в ходе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воды, сделанные в ходе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комендации и предложения по каждому тематическому блоку вопросов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i/>
        </w:rPr>
        <w:t>Приложения к итоговому отчету</w:t>
      </w:r>
      <w:r>
        <w:rPr>
          <w:b/>
        </w:rPr>
        <w:t xml:space="preserve"> должны включать: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/>
        <w:t>Список документов и материалов, изученных в ходе проведения исследования;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/>
        <w:t xml:space="preserve">Список респондентов по целевым группам оценки с указанием их контактной информации (название организации, должность, адрес, тел., email)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опии официальных материалов/документов, собранных и проанализированных в ходе оценки (официальная статистика, прогнозы, отчеты)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пии анкет или опросных листов, сценарии групповых или индивидуальных интервью и фокус-групп, если таковые использовались в ходе исслед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Электронные базы данных, созданные для обработки количественных данных, собранных в результате проведения работ по оцен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ъем отчета без Приложений и Таблицы индикаторов – </w:t>
      </w:r>
      <w:r>
        <w:rPr>
          <w:b/>
        </w:rPr>
        <w:t>не более 60 страниц</w:t>
      </w:r>
      <w:r>
        <w:rPr/>
        <w:t xml:space="preserve"> (шрифт - </w:t>
      </w:r>
      <w:r>
        <w:rPr>
          <w:lang w:val="en-US"/>
        </w:rPr>
        <w:t>Arial</w:t>
      </w:r>
      <w:r>
        <w:rPr/>
        <w:t>, 11 одинарный интервал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Материалы необходимо предоставить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 электронном виде,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Cs w:val="24"/>
          <w:lang w:val="ru-RU"/>
        </w:rPr>
      </w:pPr>
      <w:r>
        <w:rPr>
          <w:szCs w:val="24"/>
          <w:lang w:val="ru-RU"/>
        </w:rPr>
        <w:t>в твердой копии (2 экземпляра).</w:t>
      </w:r>
    </w:p>
    <w:p>
      <w:pPr>
        <w:pStyle w:val="Normal"/>
        <w:ind w:left="-180" w:firstLine="180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Все материалы, разработанные в ходе исследования, будут являться </w:t>
      </w:r>
      <w:r>
        <w:rPr>
          <w:b/>
        </w:rPr>
        <w:t>собственностью Программы «Диалог».</w:t>
      </w:r>
      <w:r>
        <w:rPr/>
        <w:t xml:space="preserve"> Заказчик оставляет за собой право редактировать материалы для приведения их к формату, наиболее приемлемому для внутреннего и внешнего использования. На основе отчета будут подготовлены материалы для публичного распространения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 рассмотрения заявок</w:t>
      </w:r>
    </w:p>
    <w:p>
      <w:pPr>
        <w:pStyle w:val="Normal"/>
        <w:jc w:val="both"/>
        <w:rPr/>
      </w:pPr>
      <w:r>
        <w:rPr>
          <w:bCs/>
          <w:u w:val="single"/>
        </w:rPr>
        <w:t>Формирование состава исполнителей</w:t>
      </w:r>
      <w:r>
        <w:rPr/>
        <w:t>: Программа поддержки гражданского общества «Диалог» приглашает для проведения исследования российские экспертно-аналитические организации либо команды индивидуальных оценщиков, имеющих опыт проведения оценки потребностей, оценки программ/проектов, а также располагающих достаточной экспертизой в сфере социальной политики, а также экспертизы в области взаимодействия НКО и органов власти.</w:t>
      </w:r>
    </w:p>
    <w:p>
      <w:pPr>
        <w:pStyle w:val="TextBody"/>
        <w:keepNext w:val="tru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szCs w:val="24"/>
          <w:lang w:val="ru-RU"/>
        </w:rPr>
        <w:t>По результатам отбора поступивших заявок Программа оставляет за собой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не заключать договор на выполнение работ ни с одним из заявителей и объявить дополнительный наб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заключать договоры на реализацию проекта или его отдельных элементов более чем с одним заявите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57"/>
        <w:jc w:val="both"/>
        <w:rPr>
          <w:bCs/>
        </w:rPr>
      </w:pPr>
      <w:r>
        <w:rPr>
          <w:bCs/>
        </w:rPr>
        <w:t>заключать договоры на условиях, отличных от предложенных участниками.</w:t>
      </w:r>
    </w:p>
    <w:p>
      <w:pPr>
        <w:pStyle w:val="TextBody"/>
        <w:keepNext w:val="true"/>
        <w:spacing w:lineRule="auto" w:line="240"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TextBody"/>
        <w:keepNext w:val="true"/>
        <w:spacing w:lineRule="auto" w:line="240" w:before="0" w:after="0"/>
        <w:rPr/>
      </w:pPr>
      <w:r>
        <w:rPr>
          <w:bCs/>
          <w:szCs w:val="24"/>
          <w:u w:val="single"/>
          <w:lang w:val="ru-RU"/>
        </w:rPr>
        <w:t>Требования к формату заявки</w:t>
      </w:r>
      <w:r>
        <w:rPr>
          <w:bCs/>
          <w:szCs w:val="24"/>
          <w:lang w:val="ru-RU"/>
        </w:rPr>
        <w:t xml:space="preserve">: </w:t>
      </w:r>
    </w:p>
    <w:p>
      <w:pPr>
        <w:pStyle w:val="TextBody"/>
        <w:keepNext w:val="true"/>
        <w:spacing w:lineRule="auto" w:line="240" w:before="0" w:after="0"/>
        <w:rPr/>
      </w:pPr>
      <w:r>
        <w:rPr>
          <w:bCs/>
          <w:szCs w:val="24"/>
          <w:lang w:val="ru-RU"/>
        </w:rPr>
        <w:t xml:space="preserve">1. </w:t>
      </w:r>
      <w:r>
        <w:rPr>
          <w:szCs w:val="24"/>
          <w:lang w:val="ru-RU"/>
        </w:rPr>
        <w:t>Участникам необходимо предоставить следующие документы и материалы: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Cs w:val="24"/>
          <w:lang w:val="ru-RU"/>
        </w:rPr>
        <w:t>Заявку на проведение исследования;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Cs w:val="24"/>
          <w:lang w:val="ru-RU"/>
        </w:rPr>
        <w:t>Бюджет расходов на проведение оценки;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Cs w:val="24"/>
          <w:lang w:val="ru-RU"/>
        </w:rPr>
        <w:t xml:space="preserve">Дополнительные материалы, подтверждающие наличие у специалистов, входящих с состав команды исполнителей, опыта проведения оценки и экспертизы в сфере социальной политики, а также экспертизы в области взаимодействия НКО и органов власт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szCs w:val="24"/>
          <w:lang w:val="ru-RU"/>
        </w:rPr>
        <w:t>2. Заявка должна включать следующие разделы:</w:t>
      </w:r>
    </w:p>
    <w:p>
      <w:pPr>
        <w:pStyle w:val="TextBody"/>
        <w:keepNext w:val="true"/>
        <w:numPr>
          <w:ilvl w:val="0"/>
          <w:numId w:val="18"/>
        </w:numPr>
        <w:spacing w:lineRule="auto" w:line="240" w:before="0" w:after="0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Краткое описание организации-заявителя или опыта совместной работы заявителей;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rPr/>
      </w:pPr>
      <w:r>
        <w:rPr>
          <w:szCs w:val="24"/>
          <w:lang w:val="ru-RU"/>
        </w:rPr>
        <w:t>Описание и обоснование предлагаемой методологии проведения исследования (включая описание дизайна оценки, инструментов сбора информации - анкет, сценариев интервью и т.д., которые предполагается использовать в процессе сбора информации, методов обработки собранных в ходе оценки данных);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rPr/>
      </w:pPr>
      <w:r>
        <w:rPr>
          <w:szCs w:val="24"/>
          <w:lang w:val="ru-RU"/>
        </w:rPr>
        <w:t>Предварительный график выполнения работ</w:t>
      </w:r>
      <w:r>
        <w:rPr>
          <w:szCs w:val="24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rPr/>
      </w:pPr>
      <w:r>
        <w:rPr>
          <w:szCs w:val="24"/>
          <w:lang w:val="ru-RU"/>
        </w:rPr>
        <w:t>Краткое описание ранее выполненных аналогичных работ, включая название организаций-заказчиков, оцениваемую тематическую область, характеристики целевых групп и основные параметры оценки;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бласти экспертизы в сфере социальной политики, экспертизы взаимодействия НКО и органов власти. </w:t>
      </w:r>
    </w:p>
    <w:p>
      <w:pPr>
        <w:pStyle w:val="TextBody"/>
        <w:widowControl/>
        <w:numPr>
          <w:ilvl w:val="0"/>
          <w:numId w:val="18"/>
        </w:numPr>
        <w:spacing w:lineRule="auto" w:line="240" w:before="0" w:after="0"/>
        <w:rPr/>
      </w:pPr>
      <w:r>
        <w:rPr>
          <w:szCs w:val="24"/>
          <w:lang w:val="ru-RU"/>
        </w:rPr>
        <w:t>Подробные резюме каждого участника команды оценщиков (см. Приложение 1 к данному Приглашению).</w:t>
      </w:r>
    </w:p>
    <w:p>
      <w:pPr>
        <w:pStyle w:val="TextBody"/>
        <w:widowControl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widowControl/>
        <w:spacing w:lineRule="auto" w:line="240" w:before="0" w:after="0"/>
        <w:rPr/>
      </w:pPr>
      <w:r>
        <w:rPr>
          <w:szCs w:val="24"/>
          <w:lang w:val="ru-RU"/>
        </w:rPr>
        <w:t xml:space="preserve">3. Предварительный бюджет на проведение оценки не может превышать </w:t>
      </w:r>
      <w:r>
        <w:rPr>
          <w:b/>
          <w:bCs/>
          <w:szCs w:val="24"/>
          <w:lang w:val="ru-RU"/>
        </w:rPr>
        <w:t>410 (Четыреста десять) тысяч рублей</w:t>
      </w:r>
      <w:r>
        <w:rPr>
          <w:szCs w:val="24"/>
          <w:lang w:val="ru-RU"/>
        </w:rPr>
        <w:t xml:space="preserve"> и должна включать следующие статьи расходов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rPr>
          <w:szCs w:val="24"/>
          <w:lang w:val="ru-RU"/>
        </w:rPr>
      </w:pPr>
      <w:r>
        <w:rPr>
          <w:szCs w:val="24"/>
          <w:lang w:val="ru-RU"/>
        </w:rPr>
        <w:t>Оплата труда каждого эксперта, включая отчисления с ФОТ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929" w:hanging="313"/>
        <w:rPr>
          <w:szCs w:val="24"/>
          <w:lang w:val="ru-RU"/>
        </w:rPr>
      </w:pPr>
      <w:r>
        <w:rPr>
          <w:szCs w:val="24"/>
          <w:lang w:val="ru-RU"/>
        </w:rPr>
        <w:t>Транспортные и командировочные расходы экспертов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929" w:hanging="313"/>
        <w:rPr>
          <w:szCs w:val="24"/>
          <w:lang w:val="ru-RU"/>
        </w:rPr>
      </w:pPr>
      <w:r>
        <w:rPr>
          <w:szCs w:val="24"/>
          <w:lang w:val="ru-RU"/>
        </w:rPr>
        <w:t xml:space="preserve">Иные прямые расходы, если таковые предусмотрены планом работ по проекту: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расходных материалов;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rPr>
          <w:szCs w:val="24"/>
          <w:lang w:val="ru-RU"/>
        </w:rPr>
      </w:pPr>
      <w:r>
        <w:rPr>
          <w:szCs w:val="24"/>
          <w:lang w:val="ru-RU"/>
        </w:rPr>
        <w:t>тиражирование материалов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rPr>
          <w:szCs w:val="24"/>
          <w:lang w:val="ru-RU"/>
        </w:rPr>
      </w:pPr>
      <w:r>
        <w:rPr>
          <w:szCs w:val="24"/>
          <w:lang w:val="ru-RU"/>
        </w:rPr>
        <w:t>аренда помещений для проведения мероприятий в рамках оценки и др.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слуги банка;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1985" w:hanging="992"/>
        <w:jc w:val="left"/>
        <w:rPr/>
      </w:pPr>
      <w:r>
        <w:rPr>
          <w:szCs w:val="24"/>
          <w:lang w:val="ru-RU"/>
        </w:rPr>
        <w:t>сумма НДС (если предусмотрено</w:t>
      </w:r>
      <w:r>
        <w:rPr>
          <w:szCs w:val="24"/>
        </w:rPr>
        <w:t>)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929" w:hanging="315"/>
        <w:rPr>
          <w:szCs w:val="24"/>
          <w:lang w:val="ru-RU"/>
        </w:rPr>
      </w:pPr>
      <w:r>
        <w:rPr>
          <w:szCs w:val="24"/>
          <w:lang w:val="ru-RU"/>
        </w:rPr>
        <w:t>Копия выписки из Единого государственного реестра юридических лиц (для организаций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Форма предварительного бюджета приведена в Приложении 2 к настоящему Приглаш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szCs w:val="24"/>
          <w:lang w:val="ru-RU"/>
        </w:rPr>
        <w:t>4. Дополнительные материалы, подтверждающие наличие экспертизы и опыта проведения оценки программ и проектов, связанных с тематической областью данной оценки, могут включать: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240" w:before="0" w:after="0"/>
        <w:ind w:left="495" w:hanging="315"/>
        <w:rPr/>
      </w:pPr>
      <w:r>
        <w:rPr>
          <w:szCs w:val="24"/>
          <w:lang w:val="ru-RU"/>
        </w:rPr>
        <w:t>Образцы или резюме отчетов по результатам ранее выполненных работ по оценке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240" w:before="0" w:after="0"/>
        <w:ind w:left="495" w:hanging="315"/>
        <w:rPr/>
      </w:pPr>
      <w:r>
        <w:rPr>
          <w:szCs w:val="24"/>
          <w:lang w:val="ru-RU"/>
        </w:rPr>
        <w:t>Образцы анкет, опросных листов, сценариев интервью, которые использовались в аналогичных проектах и могут быть использованы в рамках данного исследования при условии соответствующей адаптации к его задачам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240" w:before="0" w:after="0"/>
        <w:ind w:left="495" w:hanging="315"/>
        <w:rPr/>
      </w:pPr>
      <w:r>
        <w:rPr>
          <w:szCs w:val="24"/>
          <w:lang w:val="ru-RU"/>
        </w:rPr>
        <w:t>Рекомендательные письма, заключения, отзывы заказчиков оценки, исполнителей программ, финансирующих организаций, включающие информацию о дальнейшем использовании выводов и рекомендаций оценщиков (при наличии).</w:t>
      </w:r>
    </w:p>
    <w:p>
      <w:pPr>
        <w:pStyle w:val="TextBody"/>
        <w:keepNext w:val="true"/>
        <w:tabs>
          <w:tab w:val="clear" w:pos="708"/>
          <w:tab w:val="left" w:pos="720" w:leader="none"/>
        </w:tabs>
        <w:spacing w:lineRule="auto" w:line="240"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TextBody"/>
        <w:keepNext w:val="true"/>
        <w:tabs>
          <w:tab w:val="clear" w:pos="708"/>
          <w:tab w:val="left" w:pos="720" w:leader="none"/>
        </w:tabs>
        <w:spacing w:lineRule="auto" w:line="240" w:before="0" w:after="0"/>
        <w:rPr>
          <w:szCs w:val="24"/>
          <w:lang w:val="en-US"/>
        </w:rPr>
      </w:pPr>
      <w:r>
        <w:rPr>
          <w:b/>
          <w:bCs/>
          <w:szCs w:val="24"/>
          <w:u w:val="single"/>
          <w:lang w:val="ru-RU"/>
        </w:rPr>
        <w:t>Сроки подачи и рассмотрения заявок</w:t>
      </w:r>
    </w:p>
    <w:p>
      <w:pPr>
        <w:pStyle w:val="TextBody"/>
        <w:keepNext w:val="true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Прием заявок на участие в оценке будет производиться </w:t>
      </w:r>
      <w:r>
        <w:rPr>
          <w:b/>
          <w:szCs w:val="24"/>
          <w:lang w:val="ru-RU"/>
        </w:rPr>
        <w:t xml:space="preserve">с 17 по 01 октября </w:t>
      </w:r>
      <w:r>
        <w:rPr>
          <w:b/>
          <w:iCs/>
          <w:szCs w:val="24"/>
          <w:lang w:val="ru-RU"/>
        </w:rPr>
        <w:t xml:space="preserve">2007 г. по электронной почте </w:t>
      </w:r>
      <w:hyperlink r:id="rId2">
        <w:r>
          <w:rPr>
            <w:rStyle w:val="InternetLink"/>
            <w:b/>
            <w:bCs/>
            <w:lang w:val="en-US"/>
          </w:rPr>
          <w:t>evaluation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irex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lang w:val="ru-RU"/>
        </w:rPr>
        <w:t xml:space="preserve">. </w:t>
      </w:r>
      <w:r>
        <w:rPr>
          <w:szCs w:val="24"/>
          <w:lang w:val="ru-RU"/>
        </w:rPr>
        <w:t xml:space="preserve">Заявки, поступившие после </w:t>
      </w:r>
      <w:r>
        <w:rPr>
          <w:b/>
          <w:szCs w:val="24"/>
          <w:lang w:val="ru-RU"/>
        </w:rPr>
        <w:t>17:00 01 октября 2007 г.</w:t>
      </w:r>
      <w:r>
        <w:rPr>
          <w:szCs w:val="24"/>
          <w:lang w:val="ru-RU"/>
        </w:rPr>
        <w:t xml:space="preserve">, к рассмотрению приниматься не будут.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Вопросы, связанные с проведением оценки и подготовкой заявки, могут быть отправлены Елене Абросимовой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abrosimov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re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электронном вид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не позд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8 сентября 2007 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, или заданы по телефону 7(495) 234-01-46. Решение о выборе исполнителя будет принято не позд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4 октября 2007 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Окончательный отчет должен быть представлен не позд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 декабря 2007 г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</w:p>
    <w:p>
      <w:pPr>
        <w:pStyle w:val="TextBody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keepNext w:val="true"/>
        <w:spacing w:lineRule="auto" w:line="240"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  <w:t>Критерии отбора исполнителей работ по оценке</w:t>
      </w:r>
      <w:r>
        <w:rPr>
          <w:bCs/>
          <w:szCs w:val="24"/>
          <w:lang w:val="ru-RU"/>
        </w:rPr>
        <w:t>:</w:t>
      </w:r>
    </w:p>
    <w:p>
      <w:pPr>
        <w:pStyle w:val="TextBody"/>
        <w:spacing w:before="0" w:after="0"/>
        <w:rPr/>
      </w:pPr>
      <w:r>
        <w:rPr>
          <w:szCs w:val="24"/>
          <w:lang w:val="ru-RU"/>
        </w:rPr>
        <w:t>Программа «Диалог» будет принимать решения, руководствуясь следующими критериями:</w:t>
      </w:r>
    </w:p>
    <w:p>
      <w:pPr>
        <w:pStyle w:val="TextBody"/>
        <w:keepNext w:val="true"/>
        <w:numPr>
          <w:ilvl w:val="0"/>
          <w:numId w:val="10"/>
        </w:numPr>
        <w:spacing w:lineRule="auto" w:line="240" w:before="0" w:after="0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Знание проблематики и опыт работы заявителя или, как минимум, одного специалиста команды в области социальной политики, взаимодействия НКО с органами в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личие у заявителя опыта проведения оценки программ/проект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качественными и количественными методами сбора и анализа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основанность методов сбора информации по группам респонд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нота представленной зая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ношение стоимости, объема и качества предлагаем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бодное владение русским языком.</w:t>
      </w:r>
    </w:p>
    <w:p>
      <w:pPr>
        <w:pStyle w:val="Normal"/>
        <w:ind w:left="-180" w:first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180" w:firstLine="180"/>
        <w:jc w:val="center"/>
        <w:rPr>
          <w:b/>
          <w:b/>
          <w:i/>
          <w:i/>
        </w:rPr>
      </w:pPr>
      <w:r>
        <w:rPr>
          <w:b/>
          <w:i/>
        </w:rPr>
        <w:t>Приложение 1 к Приглашению</w:t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РЕЗЮМЕ  ЭКСПЕРТА</w:t>
      </w:r>
    </w:p>
    <w:p>
      <w:pPr>
        <w:pStyle w:val="Header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ПОЛАГАЕМАЯ РОЛЬ В ОЦЕНКЕ:</w:t>
      </w:r>
    </w:p>
    <w:p>
      <w:pPr>
        <w:pStyle w:val="Header"/>
        <w:spacing w:lineRule="auto" w:line="240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9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1"/>
        <w:gridCol w:w="6300"/>
      </w:tblGrid>
      <w:tr>
        <w:trPr>
          <w:trHeight w:val="2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Имя, Отчеств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Адрес прожива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pacing w:lineRule="auto" w:line="240"/>
        <w:ind w:left="-180" w:firstLine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"/>
        <w:spacing w:lineRule="auto" w:line="240"/>
        <w:ind w:left="-180" w:firstLine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зование:</w:t>
      </w:r>
    </w:p>
    <w:p>
      <w:pPr>
        <w:pStyle w:val="3"/>
        <w:spacing w:lineRule="auto" w:line="240"/>
        <w:ind w:left="-180" w:firstLine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9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1"/>
        <w:gridCol w:w="2520"/>
        <w:gridCol w:w="3870"/>
      </w:tblGrid>
      <w:tr>
        <w:trPr>
          <w:trHeight w:val="28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Обр.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0" w:firstLine="18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0" w:firstLine="180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5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0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0" w:firstLine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Обр. учреждени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0" w:firstLine="180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80" w:firstLine="180"/>
              <w:jc w:val="center"/>
              <w:rPr/>
            </w:pPr>
            <w:r>
              <w:rPr/>
              <w:t>Квалификация</w:t>
            </w:r>
          </w:p>
        </w:tc>
      </w:tr>
      <w:tr>
        <w:trPr>
          <w:trHeight w:val="35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0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0" w:firstLine="1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>
          <w:b/>
        </w:rPr>
        <w:t>Род занятий (должность) на настоящий момент:</w:t>
      </w:r>
      <w:r>
        <w:rPr/>
        <w:t xml:space="preserve"> </w:t>
        <w:tab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Основные квалификации: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  <w:t xml:space="preserve">Опыт проведения оценки проектов/програм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>(перечислите, пожалуйста, выполненные работы по оценке проектов/программ с указанием периода выполнения работ, названия оценивавшихся проектов/программ, заказчика оценки, других участников команды экспертов, Вашей роли в команде экспертов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  <w:t>Опыт работы за последние 10 лет: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834"/>
      </w:tblGrid>
      <w:tr>
        <w:trPr>
          <w:trHeight w:val="239" w:hRule="atLeast"/>
        </w:trPr>
        <w:tc>
          <w:tcPr>
            <w:tcW w:w="21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Даты:</w:t>
            </w:r>
          </w:p>
        </w:tc>
        <w:tc>
          <w:tcPr>
            <w:tcW w:w="6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трана, город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рганизация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Должность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писание работы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834"/>
      </w:tblGrid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Даты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трана, город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рганизация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Должность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писание работы: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837"/>
      </w:tblGrid>
      <w:tr>
        <w:trPr>
          <w:trHeight w:val="293" w:hRule="atLeast"/>
        </w:trPr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Даты:</w:t>
            </w:r>
          </w:p>
        </w:tc>
        <w:tc>
          <w:tcPr>
            <w:tcW w:w="6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Страна, город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рганизация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Должность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Описание работы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  <w:t xml:space="preserve">Дополнительное образование (курсы, тренинги и т.д.) </w:t>
      </w:r>
    </w:p>
    <w:tbl>
      <w:tblPr>
        <w:tblW w:w="89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90"/>
        <w:gridCol w:w="2070"/>
        <w:gridCol w:w="4590"/>
      </w:tblGrid>
      <w:tr>
        <w:trPr>
          <w:trHeight w:val="341" w:hRule="atLeast"/>
        </w:trPr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ind w:lef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 к Приглашению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БРАЗЕЦ БЮДЖЕТА  ОЦЕНКИ</w:t>
      </w:r>
    </w:p>
    <w:p>
      <w:pPr>
        <w:pStyle w:val="Heading2"/>
        <w:tabs>
          <w:tab w:val="clear" w:pos="708"/>
          <w:tab w:val="left" w:pos="-720" w:leader="none"/>
          <w:tab w:val="right" w:pos="9360" w:leader="none"/>
        </w:tabs>
        <w:spacing w:before="0" w:after="0"/>
        <w:ind w:left="-180"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right" w:pos="936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лата труда, включая налоговые отчис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98"/>
        <w:gridCol w:w="1731"/>
        <w:gridCol w:w="1491"/>
        <w:gridCol w:w="1620"/>
        <w:gridCol w:w="900"/>
      </w:tblGrid>
      <w:tr>
        <w:trPr>
          <w:trHeight w:val="9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ы выполняемых работ</w:t>
            </w:r>
          </w:p>
          <w:p>
            <w:pPr>
              <w:pStyle w:val="Heading6"/>
              <w:spacing w:before="0" w:after="0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сполнител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80" w:right="22" w:firstLine="1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Занятость </w:t>
            </w:r>
          </w:p>
          <w:p>
            <w:pPr>
              <w:pStyle w:val="2"/>
              <w:spacing w:lineRule="auto" w:line="240" w:before="0" w:after="0"/>
              <w:ind w:left="-180" w:right="22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ru-RU"/>
              </w:rPr>
              <w:t>(дне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right="24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  <w:p>
            <w:pPr>
              <w:pStyle w:val="Normal"/>
              <w:ind w:left="-180" w:right="24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  <w:p>
            <w:pPr>
              <w:pStyle w:val="Normal"/>
              <w:ind w:left="-180" w:right="24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а</w:t>
            </w:r>
          </w:p>
          <w:p>
            <w:pPr>
              <w:pStyle w:val="2"/>
              <w:spacing w:lineRule="auto" w:line="240" w:before="0" w:after="0"/>
              <w:ind w:left="-180" w:right="24" w:firstLine="18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(руб./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right="142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исления с ФОТ</w:t>
            </w:r>
          </w:p>
          <w:p>
            <w:pPr>
              <w:pStyle w:val="Normal"/>
              <w:ind w:left="-180" w:right="142" w:firstLine="1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ind w:left="-180" w:right="36" w:firstLine="18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22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24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142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36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22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24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142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36" w:firstLine="18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firstLine="18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22" w:firstLine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24" w:firstLine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142" w:firstLine="18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36" w:firstLine="18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22" w:firstLine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24" w:firstLine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right="142" w:firstLine="18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36" w:firstLine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>
          <w:b/>
          <w:bCs/>
          <w:i/>
          <w:iCs/>
        </w:rPr>
        <w:t>Примечание:</w:t>
      </w:r>
      <w:r>
        <w:rPr/>
        <w:t xml:space="preserve"> В комментариях к данной статье бюджета необходимо более подробно, чем в таблице, описать должностные обязанности каждого из участников команды по оценке. Необходимо указать, какие виды работ по проекту будет выполнять данный специалист; в подготовке/разработке каких материалов/продуктов будет участвовать; сколько рабочих дней планируется затратить на выполнение данного объема работ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Отдельно необходимо указать, кто из членов команды будет выполнять функции руководителя оценки, осуществлять координацию внутри группы исполнителей, взаимодействовать с представителями Фонда, отвечать за своевременную подготовку и предоставление отчетных материалов.</w:t>
      </w:r>
    </w:p>
    <w:p>
      <w:pPr>
        <w:pStyle w:val="Heading1"/>
        <w:spacing w:lineRule="auto" w:line="240" w:before="0" w:after="0"/>
        <w:ind w:left="-180" w:firstLine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ировочные и транспортные расход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0"/>
        <w:gridCol w:w="2160"/>
        <w:gridCol w:w="1620"/>
        <w:gridCol w:w="1440"/>
      </w:tblGrid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чел./кол-во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left="-180" w:firstLine="18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роезд до …</w:t>
            </w:r>
          </w:p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указать точный маршрут и </w:t>
            </w:r>
          </w:p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ды тран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 w:val="false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 w:val="false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езд до …</w:t>
            </w:r>
          </w:p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указать точный маршрут и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виды тран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 w:val="false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spacing w:before="0" w:after="0"/>
              <w:ind w:left="-180" w:firstLine="180"/>
              <w:jc w:val="center"/>
              <w:rPr>
                <w:rFonts w:ascii="Times New Roman" w:hAnsi="Times New Roman" w:eastAsia="Arial Unicode MS" w:cs="Times New Roman"/>
                <w:bCs w:val="false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80" w:firstLine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ind w:left="-180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ind w:left="-180" w:firstLine="18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right="-120" w:hanging="0"/>
        <w:jc w:val="both"/>
        <w:rPr/>
      </w:pPr>
      <w:r>
        <w:rPr>
          <w:b/>
          <w:bCs/>
          <w:i/>
          <w:iCs/>
        </w:rPr>
        <w:t>Примечание:</w:t>
      </w:r>
      <w:r>
        <w:rPr/>
        <w:t xml:space="preserve"> В комментариях к данной статье бюджета необходимо более подробно, чем в таблице, пояснить выбранную длительность командировок в каждый из регионов,  причины, по которым были выбраны регионы/города для посещения.</w:t>
      </w:r>
    </w:p>
    <w:p>
      <w:pPr>
        <w:pStyle w:val="Heading1"/>
        <w:spacing w:lineRule="auto" w:line="240" w:before="0" w:after="0"/>
        <w:ind w:left="-180" w:firstLine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Иные прямые расходы (если предусмотрены)</w:t>
      </w:r>
    </w:p>
    <w:tbl>
      <w:tblPr>
        <w:tblW w:w="793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7"/>
        <w:gridCol w:w="2535"/>
        <w:gridCol w:w="2104"/>
      </w:tblGrid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/количество 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ind w:left="-180" w:firstLine="18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left="-180" w:firstLine="18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-</w:t>
            </w:r>
          </w:p>
        </w:tc>
      </w:tr>
    </w:tbl>
    <w:p>
      <w:pPr>
        <w:pStyle w:val="Heading2"/>
        <w:widowControl w:val="false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Услуги банка (если заявка подается от юридического лица)</w:t>
      </w:r>
    </w:p>
    <w:tbl>
      <w:tblPr>
        <w:tblW w:w="48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97"/>
        <w:gridCol w:w="1583"/>
      </w:tblGrid>
      <w:tr>
        <w:trPr>
          <w:trHeight w:val="2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(руб.)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луги бан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18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-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b/>
          <w:b/>
          <w:bCs/>
        </w:rPr>
      </w:pPr>
      <w:r>
        <w:rPr>
          <w:b/>
          <w:bCs/>
        </w:rPr>
        <w:t>Сумма НДС (если предусмотрено)</w:t>
      </w:r>
    </w:p>
    <w:p>
      <w:pPr>
        <w:pStyle w:val="Normal"/>
        <w:ind w:left="-180" w:firstLine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9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того расходов, включая НДС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080" w:right="1080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4"/>
        </w:tabs>
        <w:ind w:left="97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929" w:hanging="495"/>
      </w:pPr>
      <w:rPr/>
    </w:lvl>
    <w:lvl w:ilvl="1">
      <w:start w:val="1"/>
      <w:numFmt w:val="decimal"/>
      <w:lvlText w:val="%1.%2."/>
      <w:lvlJc w:val="left"/>
      <w:pPr>
        <w:tabs>
          <w:tab w:val="num" w:pos="929"/>
        </w:tabs>
        <w:ind w:left="929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4"/>
        </w:tabs>
        <w:ind w:left="1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14"/>
        </w:tabs>
        <w:ind w:left="15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4"/>
        </w:tabs>
        <w:ind w:left="15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4"/>
        </w:tabs>
        <w:ind w:left="1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4"/>
        </w:tabs>
        <w:ind w:left="223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ind w:left="351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szCs w:val="20"/>
      <w:lang w:val="en-GB"/>
    </w:rPr>
  </w:style>
  <w:style w:type="paragraph" w:styleId="3">
    <w:name w:val="?3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jc w:val="both"/>
    </w:pPr>
    <w:rPr>
      <w:rFonts w:ascii="Times" w:hAnsi="Times" w:cs="Times"/>
      <w:b/>
      <w:szCs w:val="20"/>
      <w:lang w:val="en-GB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tion@irex.ru" TargetMode="External"/><Relationship Id="rId3" Type="http://schemas.openxmlformats.org/officeDocument/2006/relationships/hyperlink" Target="mailto:eabrosimova@ir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0:00Z</dcterms:created>
  <dc:creator>ntyushkevich</dc:creator>
  <dc:description/>
  <cp:keywords/>
  <dc:language>en-US</dc:language>
  <cp:lastModifiedBy>Your User Name</cp:lastModifiedBy>
  <dcterms:modified xsi:type="dcterms:W3CDTF">2007-09-17T11:10:00Z</dcterms:modified>
  <cp:revision>2</cp:revision>
  <dc:subject/>
  <dc:title>Оценка деятельности грантоополучателей</dc:title>
</cp:coreProperties>
</file>