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Программа «Поддержка НПО»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Фонда «Сорос-Кыргызстан»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о</w:t>
      </w:r>
      <w:r>
        <w:rPr>
          <w:b/>
        </w:rPr>
        <w:t xml:space="preserve">бъявляет </w:t>
      </w:r>
      <w:r>
        <w:rPr>
          <w:rStyle w:val="StrongEmphasis"/>
        </w:rPr>
        <w:t xml:space="preserve">конкурс на участие в </w:t>
      </w:r>
      <w:r>
        <w:rPr>
          <w:b/>
        </w:rPr>
        <w:t xml:space="preserve">региональ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Мониторинг и оценка в странах переходного периода: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способы и формы взаимодействия государства и гражданского обществ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онференции: </w:t>
      </w:r>
    </w:p>
    <w:p>
      <w:pPr>
        <w:pStyle w:val="Normal"/>
        <w:jc w:val="both"/>
        <w:rPr/>
      </w:pPr>
      <w:r>
        <w:rPr/>
        <w:t>Определить эффективные способы и формы взаимодействия государства и гражданского общества при реализации мониторинга и оценки реформ и программ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Мониторинг и оценка как инструмент участия гражданского общества в управлении стран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граммы развития: место мониторинга и оцен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Механизмы и способы организации взаимодействия государства и гражданского общества  при организации мониторинга и оцен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Институциональные условия развития мониторинга и оценк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 конкурсе могут принять участ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едставители Н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едставители государственных струк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едставители агентств, выполняющих оценочны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пециалисты по мониторингу и оценк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ференция пройдет 12-14 апреля 2007 года в клуб-отеле «</w:t>
      </w:r>
      <w:r>
        <w:rPr>
          <w:rStyle w:val="Emphasis"/>
          <w:i w:val="false"/>
          <w:lang w:val="en-US"/>
        </w:rPr>
        <w:t>Royal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Beach</w:t>
      </w:r>
      <w:r>
        <w:rPr>
          <w:rStyle w:val="Emphasis"/>
          <w:i w:val="false"/>
        </w:rPr>
        <w:t>», Иссык-Кульская обл., с.Чок-Тал.</w:t>
      </w:r>
    </w:p>
    <w:p>
      <w:pPr>
        <w:pStyle w:val="Normal"/>
        <w:jc w:val="both"/>
        <w:rPr>
          <w:rStyle w:val="Strong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Для участия в конкурсе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исьмо заинтересованности в участии в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раткое описание опыта работы в области мониторинга и оценки (организационного или  личног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зисы выступления по одному из направлени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на конкурс докумен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бранным заявителям будут высланы официальные приглашения на участие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асходы, связанные с проживанием и питанием участников конференции, а также транспортные расходы до места проведения мероприятия и обратно, будут оплачиваться Фондом «Сорос-Кыргыз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сь пакет документов необходимо принести </w:t>
      </w:r>
      <w:r>
        <w:rPr>
          <w:rStyle w:val="StrongEmphasis"/>
          <w:b w:val="false"/>
        </w:rPr>
        <w:t>до 13 часов 26 марта 2007 г.</w:t>
      </w:r>
      <w:r>
        <w:rPr/>
        <w:t xml:space="preserve"> по следующим адрес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«Сорос-Кыргызстан»</w:t>
        <w:br/>
        <w:t>г. Бишкек, ул. Логвиненко, 55а</w:t>
      </w:r>
    </w:p>
    <w:p>
      <w:pPr>
        <w:pStyle w:val="Normal"/>
        <w:rPr/>
      </w:pPr>
      <w:r>
        <w:rPr/>
        <w:t>тел.: (312) 66-34-75, 66-34-95</w:t>
      </w:r>
    </w:p>
    <w:p>
      <w:pPr>
        <w:pStyle w:val="Normal"/>
        <w:rPr/>
      </w:pPr>
      <w:r>
        <w:rPr/>
        <w:t>факс: (312) 66-34-4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gl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 xml:space="preserve"> </w:t>
      </w:r>
    </w:p>
    <w:p>
      <w:pPr>
        <w:pStyle w:val="Style15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rPr>
          <w:rStyle w:val="StrongEmphasis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Ошский Ресурсный центр </w:t>
      </w:r>
    </w:p>
    <w:p>
      <w:pPr>
        <w:pStyle w:val="Style15"/>
        <w:rPr/>
      </w:pPr>
      <w:r>
        <w:rPr/>
        <w:t xml:space="preserve">714000, г. Ош, ул. Курманжан датки, 271, </w:t>
        <w:br/>
        <w:t xml:space="preserve">Ошская областная библиотека </w:t>
        <w:br/>
        <w:t>тел./факс (32 22) 2-57-07</w:t>
        <w:br/>
        <w:t xml:space="preserve">Контактное лицо – Бумайрам Исмаилова, </w:t>
      </w:r>
      <w:hyperlink r:id="rId3">
        <w:r>
          <w:rPr>
            <w:rStyle w:val="InternetLink"/>
          </w:rPr>
          <w:t>oshrc@users.kyrnet.kg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Джалалабатский Ресурсный центр </w:t>
      </w:r>
      <w:r>
        <w:rPr/>
        <w:t> </w:t>
      </w:r>
    </w:p>
    <w:p>
      <w:pPr>
        <w:pStyle w:val="Style15"/>
        <w:rPr/>
      </w:pPr>
      <w:r>
        <w:rPr/>
        <w:t xml:space="preserve">715600, г. Джалалабат, ул. Эркиндик, </w:t>
        <w:br/>
        <w:t>Областной театр им. Барпы</w:t>
        <w:br/>
        <w:t>тел./факс (37 22) 2-53-30</w:t>
        <w:br/>
        <w:t xml:space="preserve">Контактное лицо -  Абдымомун Умаров, </w:t>
      </w:r>
      <w:hyperlink r:id="rId4">
        <w:r>
          <w:rPr>
            <w:rStyle w:val="InternetLink"/>
          </w:rPr>
          <w:t>djrc@users.kyrnet.kg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Иссык-Кульский Ресурный центр </w:t>
      </w:r>
    </w:p>
    <w:p>
      <w:pPr>
        <w:pStyle w:val="Style15"/>
        <w:rPr/>
      </w:pPr>
      <w:r>
        <w:rPr/>
        <w:t xml:space="preserve">722360, г. Каракол, ул. Есенина, 1, </w:t>
        <w:br/>
        <w:t>школа-лицей им. Т. Сатылганова,</w:t>
        <w:br/>
        <w:t>тел. (39 22) 5-43-06,</w:t>
        <w:br/>
        <w:t xml:space="preserve">Контактное лицо – Айдай Алымова, </w:t>
      </w:r>
      <w:hyperlink r:id="rId5">
        <w:r>
          <w:rPr>
            <w:rStyle w:val="InternetLink"/>
          </w:rPr>
          <w:t>karakol@users.kyrnet.kg</w:t>
        </w:r>
      </w:hyperlink>
      <w:r>
        <w:rPr/>
        <w:t xml:space="preserve">   </w:t>
      </w:r>
    </w:p>
    <w:p>
      <w:pPr>
        <w:pStyle w:val="Style15"/>
        <w:rPr/>
      </w:pPr>
      <w:r>
        <w:rPr>
          <w:rStyle w:val="StrongEmphasis"/>
        </w:rPr>
        <w:t xml:space="preserve">Таласский Ресурный центр </w:t>
      </w:r>
    </w:p>
    <w:p>
      <w:pPr>
        <w:pStyle w:val="Style15"/>
        <w:rPr/>
      </w:pPr>
      <w:r>
        <w:rPr/>
        <w:t>722720, г. Талас, ул. Дзержинского, 28,</w:t>
        <w:br/>
        <w:t>тел. (34 22) 5-34-19</w:t>
        <w:br/>
        <w:t xml:space="preserve">Контактное лицо – Нурлан Абдыраимов,  </w:t>
      </w:r>
      <w:hyperlink r:id="rId6">
        <w:r>
          <w:rPr>
            <w:rStyle w:val="InternetLink"/>
          </w:rPr>
          <w:t>talasrc@users.kyrnet.kg</w:t>
        </w:r>
      </w:hyperlink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 xml:space="preserve">Нарынский Ресурный центр </w:t>
      </w:r>
    </w:p>
    <w:p>
      <w:pPr>
        <w:pStyle w:val="Style15"/>
        <w:rPr/>
      </w:pPr>
      <w:r>
        <w:rPr/>
        <w:t>722600, г. Нарын, ул. Сагынбай Орузбак-уулу, 47</w:t>
        <w:br/>
        <w:t>тел. (35 22) 5 04 27</w:t>
        <w:br/>
        <w:t xml:space="preserve">Контактное лицо – Назира Касеева, </w:t>
      </w:r>
      <w:hyperlink r:id="rId7">
        <w:r>
          <w:rPr>
            <w:rStyle w:val="InternetLink"/>
          </w:rPr>
          <w:t>narynrc@users.kyrnet.k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lan@soros.kg" TargetMode="External"/><Relationship Id="rId3" Type="http://schemas.openxmlformats.org/officeDocument/2006/relationships/hyperlink" Target="mailto:oshrc@users.kyrnet.kg" TargetMode="External"/><Relationship Id="rId4" Type="http://schemas.openxmlformats.org/officeDocument/2006/relationships/hyperlink" Target="mailto:djrc@users.kyrnet.kg" TargetMode="External"/><Relationship Id="rId5" Type="http://schemas.openxmlformats.org/officeDocument/2006/relationships/hyperlink" Target="mailto:karakol@users.kyrnet.kg" TargetMode="External"/><Relationship Id="rId6" Type="http://schemas.openxmlformats.org/officeDocument/2006/relationships/hyperlink" Target="mailto:talasrc@users.kyrnet.kg" TargetMode="External"/><Relationship Id="rId7" Type="http://schemas.openxmlformats.org/officeDocument/2006/relationships/hyperlink" Target="mailto:narynrc@users.kyrnet.k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4:00Z</dcterms:created>
  <dc:creator>Baglan Mamaev</dc:creator>
  <dc:description/>
  <cp:keywords/>
  <dc:language>en-US</dc:language>
  <cp:lastModifiedBy>Your User Name</cp:lastModifiedBy>
  <cp:lastPrinted>2007-03-06T14:24:00Z</cp:lastPrinted>
  <dcterms:modified xsi:type="dcterms:W3CDTF">2007-03-19T08:34:00Z</dcterms:modified>
  <cp:revision>2</cp:revision>
  <dc:subject/>
  <dc:title>Конкурс на участие в серии семинаров по проекту «Библиотеки и социальное партнерство»</dc:title>
</cp:coreProperties>
</file>