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Title: Social Policy and Planning Officer  </w:t>
      </w:r>
    </w:p>
    <w:p>
      <w:pPr>
        <w:pStyle w:val="Normal"/>
        <w:ind w:left="-360" w:hanging="0"/>
        <w:rPr/>
      </w:pPr>
      <w:r>
        <w:rPr>
          <w:b/>
          <w:color w:val="0000FF"/>
          <w:sz w:val="22"/>
          <w:szCs w:val="22"/>
        </w:rPr>
        <w:t>Agency: UNICEF, Programme Section</w:t>
      </w:r>
    </w:p>
    <w:p>
      <w:pPr>
        <w:pStyle w:val="Normal"/>
        <w:ind w:left="-360" w:hanging="0"/>
        <w:rPr/>
      </w:pPr>
      <w:r>
        <w:rPr>
          <w:b/>
          <w:color w:val="0000FF"/>
          <w:sz w:val="22"/>
          <w:szCs w:val="22"/>
        </w:rPr>
        <w:t>Duration: From 1 September, as per programme requirements</w:t>
      </w:r>
    </w:p>
    <w:p>
      <w:pPr>
        <w:pStyle w:val="Normal"/>
        <w:ind w:left="-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fessional duties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vises on and manages pieces of research and analysis and evaluations carried out for UNICEF by external consultants (child poverty, child welfare and protection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rries out small pieces of research, data collection and statistical analysis for programme and communications purposes, analysing and presenting the data in reader-friendly style for written/oral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ordinates planning, monitoring and evaluation (P,M&amp;E) processes for programmes undertaken by UNICEF in the Russian Federation, supporting programme officers in results-based management, new approaches and methods in monitoring and evaluation, development and measurement of indicators etc and providing inputs for relevant sections of the Office’s plans and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ides technical advice to UNICEF’s partners in the same areas and carries out training activities for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vises on data collection and analysis methodology including DevInfo (the UN’s development database) where appropr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ges projects for UNICEF where planning and monitoring social indicators are the central technical inputs, liaising with relevant government and non-governmental counterpar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s status reports on M&amp;E required for internal reviews, by management, board, donors etc. </w:t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Requirements: </w:t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anced university degree in Social Sciences, Demography, Development Planning, Statistics, Economics, or a related technical field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 least 5 years of responsible professional work experience at the national level with experience in programme planning, monitoring and evaluation,  and in research and/or policy analys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urrent knowledge of national policies and trends in the social sector (e.g. health/demography, social protection, education, or poverty alleviation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owledge of results based management (RBM) methodology or demonstrable skills in strategic planning and monitor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rong analytical, quantitative and qualitative research skills, accompanied by strong computer skill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ilitation and training skills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y good English, with excellent written communications skills in Russian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mitment, drive and initiative, integrity, teamwork, respect for diversity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color w:val="0000FF"/>
          <w:sz w:val="22"/>
          <w:szCs w:val="22"/>
        </w:rPr>
        <w:t xml:space="preserve">Interested candidates please send cover letter explaining clearly interest in working for UNICEF, CV P11 by 15 June 2007 to e-mail: emeysak@unicef.org  or fax: 933-8819. </w:t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color w:val="0000FF"/>
          <w:sz w:val="22"/>
          <w:szCs w:val="22"/>
        </w:rPr>
        <w:t>This is a national position.  The level and remuneration will depend on the experience of the selected candidate.   Candidates will be contacted only if selected for an interview. Generic applications without a cover letter and or/P11 will not be considered.</w:t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rPr>
          <w:vanish/>
          <w:sz w:val="20"/>
          <w:szCs w:val="20"/>
        </w:rPr>
      </w:pPr>
      <w:r>
        <w:rPr>
          <w:color w:val="0000FF"/>
          <w:sz w:val="22"/>
          <w:szCs w:val="22"/>
        </w:rPr>
        <w:t>UNICEF is a non-smoking environment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24:00Z</dcterms:created>
  <dc:creator>Elena</dc:creator>
  <dc:description/>
  <cp:keywords/>
  <dc:language>en-US</dc:language>
  <cp:lastModifiedBy>Your User Name</cp:lastModifiedBy>
  <cp:lastPrinted>2007-05-15T15:23:00Z</cp:lastPrinted>
  <dcterms:modified xsi:type="dcterms:W3CDTF">2007-06-08T10:24:00Z</dcterms:modified>
  <cp:revision>2</cp:revision>
  <dc:subject/>
  <dc:title>Title: Programme Specialist - Monitoring&amp;Evaluation (NOB)</dc:title>
</cp:coreProperties>
</file>