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/>
          <w:lang w:val="ru-RU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drawing>
          <wp:inline distT="0" distB="0" distL="0" distR="0">
            <wp:extent cx="605663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>Программа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>Фонда Евразия по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 xml:space="preserve"> Сотрудничеству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 xml:space="preserve"> на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 xml:space="preserve"> Южном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 xml:space="preserve"> Кавказе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>объявляет тендер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ru-RU"/>
        </w:rPr>
        <w:t>на проведение итоговой оценки деятельности по Программе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Фонд Евразия (ФЕ) приглашает организации и независимых экспертов принять участие в тендере на проведение суммирующей оценки деятельности, выполненной в рамках Программы по Сотрудничеству на Южном Кавказе.  Проведение оценки запланировано на апрель-май 2007г. с предоставлением итогового отчета не позднее 15 июня 2007г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rFonts w:cs="Tahoma" w:ascii="Tahoma" w:hAnsi="Tahoma"/>
          <w:bCs/>
          <w:color w:val="000000"/>
          <w:sz w:val="20"/>
          <w:lang w:val="ru-RU" w:eastAsia="ru-RU"/>
        </w:rPr>
        <w:t>Программу  по  Сотрудничеству  на  Южном  Кавказе</w:t>
      </w:r>
      <w:r>
        <w:rPr>
          <w:rFonts w:cs="Tahoma" w:ascii="Tahoma" w:hAnsi="Tahoma"/>
          <w:color w:val="000000"/>
          <w:sz w:val="20"/>
          <w:szCs w:val="20"/>
          <w:lang w:val="ru-RU" w:eastAsia="ru-RU"/>
        </w:rPr>
        <w:t xml:space="preserve">  работает с 1998 года с целью развития и углубления   контактов  и  сотрудничества  между  организациями трех  стран Южного Кавказа: Азербайджана, Армении и Грузии.  Через свои офисы в этих странах Программа финансирует организации стран Южного Кавказа для осуществления трёхсторонних проектов регионального характера.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rFonts w:cs="Tahoma" w:ascii="Tahoma" w:hAnsi="Tahoma"/>
          <w:color w:val="000000"/>
          <w:sz w:val="20"/>
          <w:szCs w:val="20"/>
          <w:lang w:val="ru-RU" w:eastAsia="ru-RU"/>
        </w:rPr>
        <w:t xml:space="preserve">Программа поддерживает трансграничные проекты, входящие в мандат ФЕ, в следующих сферах:  гражданское общество,  участие общества в развитии и реализации новой политики, развитие частного предпринимательства и развитие независимых  и профессиональных средств массовой информации.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/>
          <w:color w:val="000000"/>
          <w:lang w:val="ru-RU" w:eastAsia="ru-RU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Полный текст Технического Задания на проведение оценки (ТЗ) находится на сайте Программы по адресу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efsccp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org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    Печатный вариант ТЗ может быть получен в региональных офисах Фонда Евразии в Азербайджане, Армении и Грузии (адреса региональных офисов находятся ниже)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Все вопросы, касающиеся данного тендера, необходимо направлять либо по электронной поч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hanging="126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Ирине Ефремовой-Гарт – региональному менеджеру по оценке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efremova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eurasia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hanging="126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Клоду  Зулло – директору региональных программ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claude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eurasia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e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либо по телефону  ФЕ в Тбилиси +995(32) 223 264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Заявки на участие в тендере могут быть присланы как по электронной почте, так и в печатном варианте. Заявки в электронном виде необходимо направлять ассистенту по программам Элисо Анчабадзе по адресу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elis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eurasia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e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Заявки в печатаном виде могут быть присланы по адресу: Грузия 0179  г.Тбилиси,  ул. Кавсадзе, д. 3, для Элисо Анчибадз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Заявки на участие в тендере принимаются до конца рабочего дня 23 марта 2007г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(до 18:00 в Тбилиси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Адреса региональных офисов Фонда Евразия на Южном Кавказ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Фонд Евразия в Азербайджа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л. Физули, д.67, 5 этаж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Баку </w:t>
      </w:r>
      <w:r>
        <w:rPr>
          <w:rFonts w:cs="Tahoma" w:ascii="Tahoma" w:hAnsi="Tahoma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  <w:lang w:val="ru-RU"/>
        </w:rPr>
        <w:t>1014, Азербайджа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Фонд Евразия в Армении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л. Зарубян, д.56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Город Ереван 0009, Армения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Фонд Евразия в Грузии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л. Кавсадзе, д.3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билиси 0179, Грузия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sccp.org/" TargetMode="External"/><Relationship Id="rId4" Type="http://schemas.openxmlformats.org/officeDocument/2006/relationships/hyperlink" Target="mailto:iefremova@eurasia.org" TargetMode="External"/><Relationship Id="rId5" Type="http://schemas.openxmlformats.org/officeDocument/2006/relationships/hyperlink" Target="mailto:claude@eurasia.org.ge" TargetMode="External"/><Relationship Id="rId6" Type="http://schemas.openxmlformats.org/officeDocument/2006/relationships/hyperlink" Target="mailto:eliso@eurasia.org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0:00Z</dcterms:created>
  <dc:creator>iefremova</dc:creator>
  <dc:description/>
  <cp:keywords/>
  <dc:language>en-US</dc:language>
  <cp:lastModifiedBy>Your User Name</cp:lastModifiedBy>
  <cp:lastPrinted>2007-03-16T11:23:00Z</cp:lastPrinted>
  <dcterms:modified xsi:type="dcterms:W3CDTF">2007-03-16T10:20:00Z</dcterms:modified>
  <cp:revision>2</cp:revision>
  <dc:subject/>
  <dc:title>Программа  по  Сотрудничеству  на  Южном  Кавказе Фонда Евразия</dc:title>
</cp:coreProperties>
</file>