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НА УЧАСТИЕ в Четвертой Российской Школе грант-менеджеров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</w:rPr>
        <w:t xml:space="preserve">(ВНИМАНИЕ! ВСЕ ПОЛЯ ОТМЕЧЕННЫЕ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ОБЯЗАТЕЛЬНЫ ДЛЯ ЗАПОЛНЕН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та проведения:</w:t>
      </w:r>
      <w:r>
        <w:rPr>
          <w:rFonts w:cs="Arial" w:ascii="Arial" w:hAnsi="Arial"/>
          <w:sz w:val="20"/>
          <w:szCs w:val="20"/>
        </w:rPr>
        <w:t xml:space="preserve"> 24 – 25 октября 2008 г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>Место проведения:</w:t>
      </w:r>
      <w:r>
        <w:rPr/>
        <w:t xml:space="preserve"> научно-методический центр «Московский», пос. Московский</w:t>
      </w:r>
    </w:p>
    <w:tbl>
      <w:tblPr>
        <w:tblW w:w="10431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270"/>
      </w:tblGrid>
      <w:tr>
        <w:trPr>
          <w:trHeight w:val="437" w:hRule="atLeast"/>
        </w:trPr>
        <w:tc>
          <w:tcPr>
            <w:tcW w:w="4161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*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61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рганизации*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61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*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61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чтовый адрес*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с указанием почтового индекса)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61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*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с указание кода страны и города)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)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61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бильный телефон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61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с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указание кода страны и города)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)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4161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10431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* Я </w:t>
            </w:r>
            <w:r>
              <w:fldChar w:fldCharType="begin">
                <w:ffData>
                  <w:name w:val="__Fieldmark__10_2578832098"/>
                  <w:enabled/>
                  <w:ddList>
                    <w:result w:val="0"/>
                    <w:listEntry w:val="НЕ ВОЗРАЖАЮ"/>
                    <w:listEntry w:val="ВОЗРАЖАЮ"/>
                  </w:ddList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</w:rPr>
              <w:fldChar w:fldCharType="separate"/>
            </w:r>
            <w:bookmarkStart w:id="0" w:name="__Fieldmark__10_2578832098"/>
            <w:bookmarkStart w:id="1" w:name="__Fieldmark__10_2578832098"/>
            <w:bookmarkEnd w:id="1"/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, чтобы мой электронный адрес был подписан на информационный лист рассылки для специалистов благотворительных фондов; администраторов (координаторов) муниципальных, государственных и корпоративных грантовых конкурсов, представителей бизнес-сообщества, заинтересованных в осуществлении благотворительных программ.</w:t>
            </w:r>
          </w:p>
        </w:tc>
      </w:tr>
      <w:tr>
        <w:trPr>
          <w:trHeight w:val="448" w:hRule="atLeast"/>
        </w:trPr>
        <w:tc>
          <w:tcPr>
            <w:tcW w:w="4161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b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61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Есть ли у Вас специальные потребности?*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вегетарианское питание </w:t>
            </w:r>
            <w:r>
              <w:fldChar w:fldCharType="begin">
                <w:ffData>
                  <w:name w:val="__Fieldmark__12_2578832098"/>
                  <w:enabled/>
                  <w:ddList>
                    <w:result w:val="0"/>
                    <w:listEntry w:val="НЕТ"/>
                    <w:listEntry w:val="ДА"/>
                  </w:ddList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2" w:name="__Fieldmark__12_2578832098"/>
            <w:bookmarkStart w:id="3" w:name="__Fieldmark__12_2578832098"/>
            <w:bookmarkEnd w:id="3"/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если «ДА» укажите какое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потребности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61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ужно ли Вам обеспечить проживание в гостинице в НМЦ "Московский"*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__Fieldmark__15_2578832098"/>
                  <w:enabled/>
                  <w:ddList>
                    <w:result w:val="0"/>
                    <w:listEntry w:val="НЕТ"/>
                    <w:listEntry w:val="ДА"/>
                  </w:ddList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4" w:name="__Fieldmark__15_2578832098"/>
            <w:bookmarkStart w:id="5" w:name="__Fieldmark__15_2578832098"/>
            <w:bookmarkEnd w:id="5"/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если «ДА» укажите какое </w:t>
            </w:r>
            <w:r>
              <w:fldChar w:fldCharType="begin">
                <w:ffData>
                  <w:name w:val="__Fieldmark__16_2578832098"/>
                  <w:enabled/>
                  <w:ddList>
                    <w:result w:val="0"/>
                    <w:listEntry w:val="                                  "/>
                    <w:listEntry w:val="одноместное по цене 9700 рублей"/>
                    <w:listEntry w:val="двухместное по цене 5700 рублей"/>
                  </w:ddList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6" w:name="__Fieldmark__16_2578832098"/>
            <w:bookmarkStart w:id="7" w:name="__Fieldmark__16_2578832098"/>
            <w:bookmarkEnd w:id="7"/>
            <w:r/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ind w:left="-7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9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Являетесь ли Вы специалистом благотворительного фонда, или администратором (координатором) муниципального или государственного грантового конкурса, корпоративной благотворительной программы?*</w:t>
      </w:r>
    </w:p>
    <w:p>
      <w:pPr>
        <w:pStyle w:val="Normal"/>
        <w:ind w:left="7122" w:firstLine="798"/>
        <w:rPr/>
      </w:pPr>
      <w:r>
        <w:fldChar w:fldCharType="begin">
          <w:ffData>
            <w:name w:val="__Fieldmark__17_2578832098"/>
            <w:enabled/>
            <w:ddList>
              <w:result w:val="0"/>
              <w:listEntry w:val="НЕТ"/>
              <w:listEntry w:val="ДА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7_2578832098"/>
      <w:bookmarkStart w:id="9" w:name="__Fieldmark__17_2578832098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(да / нет)</w:t>
      </w:r>
    </w:p>
    <w:p>
      <w:pPr>
        <w:pStyle w:val="Normal"/>
        <w:ind w:left="-798" w:hanging="0"/>
        <w:rPr/>
      </w:pPr>
      <w:r>
        <w:rPr>
          <w:rFonts w:cs="Arial" w:ascii="Arial" w:hAnsi="Arial"/>
          <w:b/>
          <w:sz w:val="20"/>
        </w:rPr>
        <w:t>Какие вопросы Вы хотели бы обсудить на Четвертой Школ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7" w:hanging="513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7" w:hanging="513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7" w:hanging="513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7" w:hanging="513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98" w:hanging="0"/>
        <w:rPr/>
      </w:pPr>
      <w:r>
        <w:rPr>
          <w:rFonts w:cs="Arial" w:ascii="Arial" w:hAnsi="Arial"/>
          <w:b/>
          <w:sz w:val="20"/>
        </w:rPr>
        <w:t>Что нового Вы хотели бы узнать на Четвертой Школ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99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13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99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14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99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1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99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16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9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ринимали ли Вы участие в предыдущих мероприятиях проекта «Российская Школа грант-менеджеров»?*</w:t>
      </w:r>
    </w:p>
    <w:p>
      <w:pPr>
        <w:pStyle w:val="Normal"/>
        <w:ind w:left="7122" w:firstLine="798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26_2578832098"/>
            <w:enabled/>
            <w:ddList>
              <w:result w:val="0"/>
              <w:listEntry w:val="НЕТ"/>
              <w:listEntry w:val="ДА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6_2578832098"/>
      <w:bookmarkStart w:id="11" w:name="__Fieldmark__26_2578832098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(да / нет)</w:t>
      </w:r>
    </w:p>
    <w:p>
      <w:pPr>
        <w:pStyle w:val="Normal"/>
        <w:ind w:left="-7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«ДА», укажите, пожалуйста, в каких:</w:t>
      </w:r>
    </w:p>
    <w:p>
      <w:pPr>
        <w:pStyle w:val="Normal"/>
        <w:ind w:left="-7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ая Школа, июнь 2002 год, г. Ростов-на-Дону </w:t>
        <w:tab/>
        <w:tab/>
        <w:tab/>
        <w:tab/>
        <w:tab/>
      </w:r>
      <w:r>
        <w:fldChar w:fldCharType="begin">
          <w:ffData>
            <w:name w:val="__Fieldmark__27_2578832098"/>
            <w:enabled/>
            <w:ddList>
              <w:result w:val="0"/>
              <w:listEntry w:val="НЕТ"/>
              <w:listEntry w:val="ДА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7_2578832098"/>
      <w:bookmarkStart w:id="13" w:name="__Fieldmark__27_2578832098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(да / нет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Вторая Школа, ноябрь, 2004 год, пос. Московский</w:t>
        <w:tab/>
        <w:tab/>
        <w:tab/>
        <w:tab/>
        <w:tab/>
      </w:r>
      <w:r>
        <w:fldChar w:fldCharType="begin">
          <w:ffData>
            <w:name w:val="__Fieldmark__28_2578832098"/>
            <w:enabled/>
            <w:ddList>
              <w:result w:val="0"/>
              <w:listEntry w:val="НЕТ"/>
              <w:listEntry w:val="ДА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8_2578832098"/>
      <w:bookmarkStart w:id="15" w:name="__Fieldmark__28_2578832098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(да / нет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ктический курс «Стратегическая благотворительность: факторы успеха», </w:t>
      </w:r>
    </w:p>
    <w:p>
      <w:pPr>
        <w:pStyle w:val="Normal"/>
        <w:ind w:left="-438" w:firstLine="360"/>
        <w:rPr/>
      </w:pPr>
      <w:r>
        <w:rPr>
          <w:rFonts w:cs="Arial" w:ascii="Arial" w:hAnsi="Arial"/>
          <w:sz w:val="20"/>
          <w:szCs w:val="20"/>
        </w:rPr>
        <w:t>октябрь 2005 год, Краснодарский край</w:t>
        <w:tab/>
        <w:tab/>
        <w:tab/>
        <w:tab/>
        <w:tab/>
        <w:tab/>
        <w:tab/>
      </w:r>
      <w:r>
        <w:fldChar w:fldCharType="begin">
          <w:ffData>
            <w:name w:val="__Fieldmark__29_2578832098"/>
            <w:enabled/>
            <w:ddList>
              <w:result w:val="0"/>
              <w:listEntry w:val="НЕТ"/>
              <w:listEntry w:val="ДА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9_2578832098"/>
      <w:bookmarkStart w:id="17" w:name="__Fieldmark__29_2578832098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(да / нет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тья Школа, октябрь, 2006 год, пос. Московский</w:t>
        <w:tab/>
        <w:tab/>
        <w:tab/>
        <w:tab/>
        <w:tab/>
      </w:r>
      <w:r>
        <w:fldChar w:fldCharType="begin">
          <w:ffData>
            <w:name w:val="__Fieldmark__30_2578832098"/>
            <w:enabled/>
            <w:ddList>
              <w:result w:val="0"/>
              <w:listEntry w:val="НЕТ"/>
              <w:listEntry w:val="ДА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30_2578832098"/>
      <w:bookmarkStart w:id="19" w:name="__Fieldmark__30_2578832098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(да / нет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9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отите ли Вы сделать презентацию опыта реализации грантовых/комплексных программ (5-7 мин.)? </w:t>
      </w:r>
    </w:p>
    <w:p>
      <w:pPr>
        <w:pStyle w:val="Normal"/>
        <w:ind w:left="7842" w:firstLine="78"/>
        <w:jc w:val="both"/>
        <w:rPr/>
      </w:pPr>
      <w:r>
        <w:fldChar w:fldCharType="begin">
          <w:ffData>
            <w:name w:val="__Fieldmark__31_2578832098"/>
            <w:enabled/>
            <w:ddList>
              <w:result w:val="0"/>
              <w:listEntry w:val="НЕТ"/>
              <w:listEntry w:val="ДА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31_2578832098"/>
      <w:bookmarkStart w:id="21" w:name="__Fieldmark__31_2578832098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да / нет)</w:t>
      </w:r>
    </w:p>
    <w:p>
      <w:pPr>
        <w:pStyle w:val="Normal"/>
        <w:spacing w:before="120" w:after="0"/>
        <w:ind w:left="-7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«ДА», укажите, пожалуйста, тему Вашего сообщения: </w:t>
      </w:r>
    </w:p>
    <w:p>
      <w:pPr>
        <w:pStyle w:val="Normal"/>
        <w:spacing w:before="120" w:after="0"/>
        <w:ind w:left="-798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left="-7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 Для подготовки счета и договора просим Вас заполнить прилагаемую форму по образцу:</w:t>
      </w:r>
    </w:p>
    <w:p>
      <w:pPr>
        <w:pStyle w:val="Normal"/>
        <w:autoSpaceDE w:val="false"/>
        <w:ind w:left="-7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  <w:t>АДМИНИСТРАТОР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КАЗЧИК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Девелопмент-групп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: г. Красногорск, 143405, Ильинский тупик, дом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(495) 995 72 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 (495) 987 19 6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:</w:t>
            </w: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й:</w:t>
            </w: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 (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50240979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502401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 ОКПО 866903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Н </w:t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ПП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по ОКПО </w:t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КОВСКИЕ РЕКВИЗИТЫ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чет № 407028106000130452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ЗАО «ЮниКредитБанк»</w:t>
            </w:r>
          </w:p>
          <w:p>
            <w:pPr>
              <w:pStyle w:val="Normal"/>
              <w:tabs>
                <w:tab w:val="clear" w:pos="720"/>
                <w:tab w:val="left" w:pos="12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/счет 30101810300000000545 в Московском ГТУ Банка Росс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452554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/счет № </w:t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</w:t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г. </w:t>
            </w: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/счет  </w:t>
            </w: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К </w:t>
            </w: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Горькаев Е.А.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/</w:t>
            </w: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ет на основании Устав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йствует на основании </w:t>
            </w: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-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олненные «Заявки на участие» принимаются до 21 октября 2008 г. (включительно)</w:t>
      </w:r>
    </w:p>
    <w:p>
      <w:pPr>
        <w:pStyle w:val="Normal"/>
        <w:autoSpaceDE w:val="false"/>
        <w:ind w:left="-74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в электронном виде по адресу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natashat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list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left="-7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96" w:right="564" w:gutter="0" w:header="156" w:top="1134" w:footer="0" w:bottom="935"/>
      <w:pgNumType w:start="1" w:fmt="decimal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17" w:type="dxa"/>
      <w:jc w:val="left"/>
      <w:tblInd w:w="-6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6"/>
      <w:gridCol w:w="7011"/>
    </w:tblGrid>
    <w:tr>
      <w:trPr>
        <w:trHeight w:val="277" w:hRule="atLeast"/>
      </w:trPr>
      <w:tc>
        <w:tcPr>
          <w:tcW w:w="10317" w:type="dxa"/>
          <w:gridSpan w:val="2"/>
          <w:tcBorders>
            <w:top w:val="double" w:sz="4" w:space="0" w:color="000000"/>
          </w:tcBorders>
          <w:shd w:fill="C0C0C0" w:val="clear"/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Tahoma" w:ascii="Verdana" w:hAnsi="Verdana"/>
              <w:b/>
              <w:bCs/>
              <w:sz w:val="18"/>
              <w:szCs w:val="18"/>
            </w:rPr>
            <w:t>Администратор Четвертой Российской Школы грант-менеджеров</w:t>
          </w:r>
        </w:p>
      </w:tc>
    </w:tr>
    <w:tr>
      <w:trPr>
        <w:trHeight w:val="626" w:hRule="atLeast"/>
      </w:trPr>
      <w:tc>
        <w:tcPr>
          <w:tcW w:w="3306" w:type="dxa"/>
          <w:tcBorders/>
          <w:vAlign w:val="center"/>
        </w:tcPr>
        <w:p>
          <w:pPr>
            <w:pStyle w:val="Footer"/>
            <w:jc w:val="right"/>
            <w:rPr>
              <w:rFonts w:ascii="Garamond" w:hAnsi="Garamond" w:cs="Garamond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1132840" cy="340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1" r="-1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1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Компания «Development Group»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068"/>
    </w:tblGrid>
    <w:tr>
      <w:trPr>
        <w:trHeight w:val="935" w:hRule="atLeast"/>
      </w:trPr>
      <w:tc>
        <w:tcPr>
          <w:tcW w:w="2160" w:type="dxa"/>
          <w:tcBorders/>
        </w:tcPr>
        <w:p>
          <w:pPr>
            <w:pStyle w:val="Header"/>
            <w:snapToGrid w:val="false"/>
            <w:rPr>
              <w:szCs w:val="20"/>
              <w:lang w:val="en-US" w:eastAsia="en-US" w:bidi="en-US"/>
            </w:rPr>
          </w:pPr>
          <w:r>
            <w:rPr>
              <w:szCs w:val="20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3810</wp:posOffset>
                </wp:positionV>
                <wp:extent cx="963930" cy="6178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640" t="11277" r="11050" b="7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68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Четвертая Российская Школа грант-менеджеров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ind w:left="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t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18:00Z</dcterms:created>
  <dc:creator>Gorkaev</dc:creator>
  <dc:description/>
  <cp:keywords/>
  <dc:language>en-US</dc:language>
  <cp:lastModifiedBy> Evgeniy Gorkaev</cp:lastModifiedBy>
  <cp:lastPrinted>2008-09-18T17:10:00Z</cp:lastPrinted>
  <dcterms:modified xsi:type="dcterms:W3CDTF">2008-10-16T08:18:00Z</dcterms:modified>
  <cp:revision>4</cp:revision>
  <dc:subject/>
  <dc:title>Как доехать до гостиницы Учебного центра поселка Московский:</dc:title>
</cp:coreProperties>
</file>